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 xml:space="preserve">Владимир Тихонов </w:t>
      </w:r>
      <w:r>
        <w:rPr/>
        <w:t xml:space="preserve"> ( </w:t>
      </w:r>
      <w:r>
        <w:rPr>
          <w:sz w:val="28"/>
          <w:lang w:val="en-US"/>
        </w:rPr>
        <w:t>UR</w:t>
      </w:r>
      <w:r>
        <w:rPr>
          <w:sz w:val="28"/>
        </w:rPr>
        <w:t xml:space="preserve"> 4 </w:t>
      </w:r>
      <w:r>
        <w:rPr>
          <w:sz w:val="28"/>
          <w:lang w:val="en-US"/>
        </w:rPr>
        <w:t>III</w:t>
      </w:r>
      <w:r>
        <w:rPr>
          <w:sz w:val="28"/>
        </w:rPr>
        <w:t xml:space="preserve"> )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color w:val="0000FF"/>
          <w:sz w:val="44"/>
        </w:rPr>
        <w:t xml:space="preserve"> </w:t>
      </w:r>
      <w:r>
        <w:rPr>
          <w:color w:val="0000FF"/>
          <w:sz w:val="44"/>
        </w:rPr>
        <w:t>Антенный  букварь</w:t>
      </w:r>
    </w:p>
    <w:p>
      <w:pPr>
        <w:pStyle w:val="Normal"/>
        <w:rPr/>
      </w:pPr>
      <w:r>
        <w:rPr>
          <w:color w:val="0000FF"/>
          <w:sz w:val="44"/>
        </w:rPr>
        <w:t xml:space="preserve">                             </w:t>
      </w:r>
      <w:r>
        <w:rPr>
          <w:color w:val="000000"/>
          <w:sz w:val="32"/>
        </w:rPr>
        <w:t>Предисловие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По моим наблюдениям около 90</w:t>
      </w:r>
      <w:r>
        <w:rPr>
          <w:rFonts w:eastAsia="Symbol" w:cs="Symbol" w:ascii="Symbol" w:hAnsi="Symbol"/>
          <w:color w:val="000000"/>
        </w:rPr>
        <w:t>%</w:t>
      </w:r>
      <w:r>
        <w:rPr>
          <w:color w:val="000000"/>
        </w:rPr>
        <w:t xml:space="preserve"> радиолюбителей знает принцип работы и устрой-ство двигателя внутреннего сгорания и менее 10</w:t>
      </w:r>
      <w:r>
        <w:rPr>
          <w:rFonts w:eastAsia="Symbol" w:cs="Symbol" w:ascii="Symbol" w:hAnsi="Symbol"/>
          <w:color w:val="000000"/>
        </w:rPr>
        <w:t>%</w:t>
      </w:r>
      <w:r>
        <w:rPr>
          <w:color w:val="000000"/>
        </w:rPr>
        <w:t xml:space="preserve"> понимает процессы, происходящие в антенно-фидерных системах. В чем дело? Ведь антенна гораздо проще. При  желании  понять работу антенны это объясняется рядом причин, основными из которых являются отсутствие специального образования и акцентирование  внимания  в литературе, посвя-щенной антеннам, на технических решениях в ущерб теории, разъясняющей, почему принято то или иное решение. В результате радиолюбитель, нахватавшись верхов, зачас-тую не может эффективно реализовать предложенную конструкцию или тратит силы и время на повторение малограмотных разработок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Я тоже не имею специального образования по данной теме, но, работая в эфире вто-рой десяток лет, всегда интересовался ею и пытался систематизировать полученные зна-ния. Многое мне дали встречи с радиолюбителями – антеннщиками  и участие в работе дискуссионного клуба </w:t>
      </w:r>
      <w:r>
        <w:rPr>
          <w:rFonts w:eastAsia="Symbol" w:cs="Symbol" w:ascii="Symbol" w:hAnsi="Symbol"/>
          <w:color w:val="000000"/>
        </w:rPr>
        <w:t></w:t>
      </w:r>
      <w:r>
        <w:rPr>
          <w:b/>
          <w:bCs/>
          <w:color w:val="000000"/>
        </w:rPr>
        <w:t>1853 кгц</w:t>
      </w:r>
      <w:r>
        <w:rPr>
          <w:color w:val="000000"/>
        </w:rPr>
        <w:t>.</w:t>
      </w:r>
      <w:r>
        <w:rPr>
          <w:rFonts w:eastAsia="Symbol" w:cs="Symbol" w:ascii="Symbol" w:hAnsi="Symbol"/>
          <w:color w:val="000000"/>
        </w:rPr>
        <w:t></w:t>
      </w:r>
      <w:r>
        <w:rPr>
          <w:color w:val="000000"/>
        </w:rPr>
        <w:t xml:space="preserve"> под руководством  </w:t>
      </w:r>
      <w:r>
        <w:rPr>
          <w:color w:val="000000"/>
          <w:lang w:val="en-US"/>
        </w:rPr>
        <w:t>UT</w:t>
      </w:r>
      <w:r>
        <w:rPr>
          <w:color w:val="000000"/>
        </w:rPr>
        <w:t xml:space="preserve"> 4 </w:t>
      </w:r>
      <w:r>
        <w:rPr>
          <w:color w:val="000000"/>
          <w:lang w:val="en-US"/>
        </w:rPr>
        <w:t>IX</w:t>
      </w:r>
      <w:r>
        <w:rPr>
          <w:color w:val="000000"/>
        </w:rPr>
        <w:t>. Последним толчком к сис-тематизации и обнародованию полученных  знаний стала шумиха вокруг ЕН-антен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истемное изложение теоретических основ мне видится  в следующей логической по-следовательности:</w:t>
      </w:r>
    </w:p>
    <w:p>
      <w:pPr>
        <w:pStyle w:val="Normal"/>
        <w:ind w:left="1020" w:hanging="0"/>
        <w:rPr>
          <w:color w:val="000000"/>
        </w:rPr>
      </w:pPr>
      <w:r>
        <w:rPr>
          <w:color w:val="000000"/>
        </w:rPr>
        <w:t xml:space="preserve">- “механизм” работы антенны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резонанс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ток смещени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распределение тока и напряжения в линии питания и по полотну антенны,</w:t>
      </w:r>
    </w:p>
    <w:p>
      <w:pPr>
        <w:pStyle w:val="Normal"/>
        <w:ind w:left="1020" w:hanging="0"/>
        <w:rPr>
          <w:color w:val="000000"/>
        </w:rPr>
      </w:pPr>
      <w:r>
        <w:rPr>
          <w:color w:val="000000"/>
        </w:rPr>
        <w:t xml:space="preserve">- диаграмма направленности ( ДН ) синфазных и противофазных элементов  </w:t>
      </w:r>
    </w:p>
    <w:p>
      <w:pPr>
        <w:pStyle w:val="Normal"/>
        <w:ind w:left="10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нтенн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- примеры анализа распределения тока и напряжения и ДН  антенны без учета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лияния земл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влияние земли на ДН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согласование генератора и нагрузк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принципы работы многоэлементных антен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возможности я избегал формул и расчетов, концентрируя  внимание на сути про-цес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  <w:sz w:val="36"/>
        </w:rPr>
        <w:t xml:space="preserve">  </w:t>
      </w:r>
      <w:r>
        <w:rPr>
          <w:color w:val="000000"/>
          <w:sz w:val="32"/>
        </w:rPr>
        <w:t>1.”Механизм” работы антенны</w:t>
      </w:r>
    </w:p>
    <w:p>
      <w:pPr>
        <w:pStyle w:val="TextBody"/>
        <w:rPr/>
      </w:pPr>
      <w:r>
        <w:rPr/>
        <w:t xml:space="preserve">      </w:t>
      </w:r>
      <w:r>
        <w:rPr/>
        <w:t xml:space="preserve">Лучшее описание работы антенны, по моему мнению, приведено в </w:t>
      </w:r>
      <w:r>
        <w:rPr>
          <w:rFonts w:eastAsia="Symbol" w:cs="Symbol" w:ascii="Symbol" w:hAnsi="Symbol"/>
        </w:rPr>
        <w:t></w:t>
      </w:r>
      <w:r>
        <w:rPr/>
        <w:t>, стр.124-126</w:t>
      </w:r>
      <w:r>
        <w:rPr>
          <w:rFonts w:eastAsia="Symbol" w:cs="Symbol" w:ascii="Symbol" w:hAnsi="Symbol"/>
        </w:rPr>
        <w:t></w:t>
      </w:r>
      <w:r>
        <w:rPr/>
        <w:t>. Питающие антенну ток и напряжение смещены по фазе на 90</w:t>
      </w:r>
      <w:r>
        <w:rPr>
          <w:rFonts w:eastAsia="Symbol" w:cs="Symbol" w:ascii="Symbol" w:hAnsi="Symbol"/>
        </w:rPr>
        <w:t></w:t>
      </w:r>
      <w:r>
        <w:rPr/>
        <w:t>. Известно, что при этом никакого расходования мощности  не происходит. А антенна излучает. Почем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основе работы антенны лежат явления электрической и магнитной индукций. Если кто-то забыл что это такое, вспомните опыт на уроке физики, когда собиралась цепь из ис-точника постоянного тока, катушки индуктивности и лампочки накаливания. При замы-кании цепи лампочка не сразу вспыхивала и не сразу гасла при размыкании. “Вспыхи-вающее” или “гаснущее” магнитное поле наводило в витках катушки э.д.с., противополо-жную по фазе току в цепи при включении и совпадающую по фазе при размыкании. По-скольку явление индукции в этом опыте порождалось собственным магнитным полем катушки и не требовало расходования мощности, оно получило название - самоиндукции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Похожие процессы происходят в антенне. Ток по длине антенны меняется одновре-менно и создает переменное магнитное поле.. Одни элементарные участки антенны  </w:t>
      </w:r>
    </w:p>
    <w:p>
      <w:pPr>
        <w:pStyle w:val="Normal"/>
        <w:rPr/>
      </w:pPr>
      <w:r>
        <w:rPr>
          <w:color w:val="000000"/>
        </w:rPr>
        <w:t>наводят в других элементарных участках  э.д.с.  индукции. Э.д.с. индукции отстает от из-менения магнитного поля на 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Вследствие того,</w:t>
      </w:r>
      <w:r>
        <w:rPr>
          <w:color w:val="000000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485900</wp:posOffset>
                </wp:positionH>
                <wp:positionV relativeFrom="paragraph">
                  <wp:posOffset>1714500</wp:posOffset>
                </wp:positionV>
                <wp:extent cx="3429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35pt" to="-90.0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514600</wp:posOffset>
                </wp:positionH>
                <wp:positionV relativeFrom="paragraph">
                  <wp:posOffset>1714500</wp:posOffset>
                </wp:positionV>
                <wp:extent cx="1143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135pt" to="-108.0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514600</wp:posOffset>
                </wp:positionH>
                <wp:positionV relativeFrom="paragraph">
                  <wp:posOffset>1714500</wp:posOffset>
                </wp:positionV>
                <wp:extent cx="1143000" cy="5829300"/>
                <wp:effectExtent l="5080" t="0" r="2286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135pt" to="-108.05pt,5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что магнитному и электрическому полям необходимо пройти некотрое расстояние от одного участка антенны до другого, происходит еще большее отставание. Чем  длиннее антенна, тем больше угол между током и э.д.с. Суммарный вектор э.д.с. можно разложить на две составляющие. Одну под углом 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к току. Эта составляющая характеризует явление самоиндукции. И вторую сос-тавляющую под углом 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к току. Эта составляющая противоположна по фазе питающе-му току, что эквивалентно появлению в полотне антенны активного сопротивления, на котором рассеивается ( излучается ) часть подводимой мощности. Это сопротивление получило название сопротивление излучения (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)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близи антенны образуется два вида электромагнитного поля. Одно – реактивное, выз-ванное явлением самоиндукции. Оно излучается и поглощается антенной. Второе – актив-ное поле излучения пропорциональное 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32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сновным параметром, определяющим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является длина антенны. Чем ближе она к  половине длины возбуждающей волны (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/2 ), тем больше эффект индукции: больше угол между током и э.д.с., меньше составляющая самоиндукции и больше составляющая, опре-деляющая величину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При длине антенны больше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/2 на ее отдельных участках наблю-дается противофазное движение токов, приводящее к частичной компенсации электри-ческого и магнитного полей. Так, при симметричной и несимметричной запитке волново-го вибратора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будет разным. Но об этом далее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>
          <w:sz w:val="32"/>
        </w:rPr>
        <w:t xml:space="preserve">                     </w:t>
      </w:r>
      <w:r>
        <w:rPr>
          <w:sz w:val="32"/>
          <w:lang w:val="en-US"/>
        </w:rPr>
        <w:t xml:space="preserve">                  </w:t>
      </w:r>
      <w:r>
        <w:rPr>
          <w:sz w:val="32"/>
        </w:rPr>
        <w:t xml:space="preserve">  </w:t>
      </w:r>
      <w:r>
        <w:rPr>
          <w:sz w:val="32"/>
        </w:rPr>
        <w:t>2.Резонанс</w:t>
      </w:r>
    </w:p>
    <w:p>
      <w:pPr>
        <w:pStyle w:val="TextBody"/>
        <w:rPr/>
      </w:pPr>
      <w:r>
        <w:rPr/>
        <w:t xml:space="preserve">      </w:t>
      </w:r>
      <w:r>
        <w:rPr/>
        <w:t>Явление резонанса в антенне лучше всего рассмотреть в векторной форме на примере резонанса в параллельном колебательном контуре. На рис.1 представлена векторная диа-грамма условия резонанса. Горизонтально расположен вектор питающего напряжения (</w:t>
      </w:r>
      <w:r>
        <w:rPr>
          <w:lang w:val="en-US"/>
        </w:rPr>
        <w:t>V</w:t>
      </w:r>
      <w:r>
        <w:rPr/>
        <w:t>), равный 10 ед. С ним по фазе совпадает вектор тока, проходящего через активное сопро-тивление контура (</w:t>
      </w:r>
      <w:r>
        <w:rPr>
          <w:lang w:val="en-US"/>
        </w:rPr>
        <w:t>Ia</w:t>
      </w:r>
      <w:r>
        <w:rPr/>
        <w:t>), равный 5 ед. Вертикально вверх, опережая на 90</w:t>
      </w:r>
      <w:r>
        <w:rPr>
          <w:rFonts w:eastAsia="Symbol" w:cs="Symbol" w:ascii="Symbol" w:hAnsi="Symbol"/>
        </w:rPr>
        <w:t></w:t>
      </w:r>
      <w:r>
        <w:rPr/>
        <w:t xml:space="preserve"> питающее напря-жение, отложен вектор тока, проходящего через емкость (</w:t>
      </w:r>
      <w:r>
        <w:rPr>
          <w:lang w:val="en-US"/>
        </w:rPr>
        <w:t>Ic</w:t>
      </w:r>
      <w:r>
        <w:rPr/>
        <w:t>), равный 5 ед. Вертикально вниз, отставая на 90</w:t>
      </w:r>
      <w:r>
        <w:rPr>
          <w:rFonts w:eastAsia="Symbol" w:cs="Symbol" w:ascii="Symbol" w:hAnsi="Symbol"/>
        </w:rPr>
        <w:t></w:t>
      </w:r>
      <w:r>
        <w:rPr/>
        <w:t xml:space="preserve"> от напряжения, отложен вектор тока, проходящего через индуктив-ность (</w:t>
      </w:r>
      <w:r>
        <w:rPr>
          <w:lang w:val="en-US"/>
        </w:rPr>
        <w:t>Il</w:t>
      </w:r>
      <w:r>
        <w:rPr/>
        <w:t xml:space="preserve">), равный 5 ед. Резонанс возникает при равенстве токов, проходящих через ем-кость и индуктивность. При этом к контуру подводится мощность равная 50 ед., которая полностью выделяется на активном сопротивлении. </w:t>
      </w:r>
    </w:p>
    <w:p>
      <w:pPr>
        <w:pStyle w:val="TextBody"/>
        <w:rPr/>
      </w:pPr>
      <w:r>
        <w:rPr/>
        <w:t xml:space="preserve">      </w:t>
      </w:r>
      <w:r>
        <w:rPr/>
        <w:t>Изменим частоту питающего напряжения. Предположим, что сопротивления емкост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35" w:leader="none"/>
          <w:tab w:val="left" w:pos="441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12pt" to="-90.0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6pt" to="324pt,62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а)                                                   </w:t>
        <w:tab/>
        <w:t xml:space="preserve">                 б)          </w:t>
      </w:r>
      <w:r>
        <w:rPr>
          <w:lang w:val="en-US"/>
        </w:rPr>
        <w:t>Ic</w:t>
      </w:r>
      <w:r>
        <w:rPr/>
        <w:tab/>
      </w:r>
    </w:p>
    <w:p>
      <w:pPr>
        <w:pStyle w:val="Normal"/>
        <w:tabs>
          <w:tab w:val="clear" w:pos="708"/>
          <w:tab w:val="left" w:pos="4950" w:leader="none"/>
          <w:tab w:val="left" w:pos="5775" w:leader="none"/>
          <w:tab w:val="left" w:pos="5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48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68.95pt,48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7660</wp:posOffset>
                </wp:positionH>
                <wp:positionV relativeFrom="paragraph">
                  <wp:posOffset>1352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0.65pt" to="325.8pt,46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571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68.95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69pt,48.5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</w:t>
      </w:r>
      <w:r>
        <w:rPr>
          <w:color w:val="000000"/>
          <w:lang w:val="en-US"/>
        </w:rPr>
        <w:t>Ic</w:t>
      </w:r>
      <w:r>
        <w:rPr>
          <w:color w:val="000000"/>
        </w:rPr>
        <w:tab/>
        <w:t xml:space="preserve">                           4</w:t>
        <w:tab/>
        <w:t xml:space="preserve">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езультирующий       </w:t>
        <w:tab/>
        <w:t xml:space="preserve">                                                                                                                                         </w:t>
        <w:tab/>
        <w:t xml:space="preserve">                  </w:t>
      </w:r>
      <w:r>
        <w:rPr>
          <w:rFonts w:eastAsia="Symbol" w:cs="Symbol" w:ascii="Symbol" w:hAnsi="Symbol"/>
          <w:color w:val="000000"/>
          <w:lang w:val="en-US"/>
        </w:rPr>
        <w:t>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                5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170.95pt,6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5778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55pt" to="126.4pt,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81pt,51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pt" to="413.95pt,6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pt" to="324pt,33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766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4.55pt" to="370.75pt,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</w:t>
      </w:r>
      <w:r>
        <w:rPr>
          <w:color w:val="000000"/>
          <w:lang w:val="en-US"/>
        </w:rPr>
        <w:t>V                                                                               V</w:t>
      </w:r>
    </w:p>
    <w:p>
      <w:pPr>
        <w:pStyle w:val="Normal"/>
        <w:tabs>
          <w:tab w:val="clear" w:pos="708"/>
          <w:tab w:val="left" w:pos="1410" w:leader="none"/>
          <w:tab w:val="left" w:pos="3555" w:leader="none"/>
          <w:tab w:val="left" w:pos="4530" w:leader="none"/>
          <w:tab w:val="left" w:pos="6795" w:leader="none"/>
          <w:tab w:val="right" w:pos="9355" w:leader="none"/>
        </w:tabs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Ia                                                                              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Il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  <w:r>
        <w:rPr>
          <w:lang w:val="en-US"/>
        </w:rPr>
        <w:t>Il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Рис.1. Векторные диаграммы токов и напряжения в контуре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           </w:t>
      </w:r>
      <w:r>
        <w:rPr/>
        <w:t>(а) при резонансе и  (б) при уходе с резонансной частот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ой ветви уменьшилось и ток через нее увеличился на 2 ед., а индуктивной – увеличилось и ток через нее уменьшился на 2 ед. Таким образом, в контуре появиться емкостной ток</w:t>
      </w:r>
    </w:p>
    <w:p>
      <w:pPr>
        <w:pStyle w:val="Normal"/>
        <w:rPr/>
      </w:pPr>
      <w:r>
        <w:rPr/>
        <w:t xml:space="preserve"> </w:t>
      </w:r>
      <w:r>
        <w:rPr/>
        <w:t xml:space="preserve">(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I</w:t>
      </w:r>
      <w:r>
        <w:rPr/>
        <w:t xml:space="preserve"> ) величиной 4 ед. Результирующий ток, потребляемый от источника питания, будет</w:t>
      </w:r>
    </w:p>
    <w:p>
      <w:pPr>
        <w:pStyle w:val="Normal"/>
        <w:rPr/>
      </w:pPr>
      <w:r>
        <w:rPr/>
        <w:t xml:space="preserve"> </w:t>
      </w:r>
      <w:r>
        <w:rPr/>
        <w:t xml:space="preserve">равен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114300" cy="342900"/>
                <wp:effectExtent l="9525" t="3175" r="952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0pt" to="27.05pt,26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6858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pt" to="81.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114300" cy="228600"/>
                <wp:effectExtent l="8890" t="4445" r="889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.05pt" to="18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  +   5       = 6,4 ед.   Подводимая к контуру мощность будет равна 64 ед. Из нее только 50 ед. будут поглощены активной нагрузкой, т.е. мощность будет использована на 50 </w:t>
      </w:r>
      <w:r>
        <w:rPr>
          <w:rFonts w:eastAsia="Symbol" w:cs="Symbol" w:ascii="Symbol" w:hAnsi="Symbol"/>
        </w:rPr>
        <w:t></w:t>
      </w:r>
      <w:r>
        <w:rPr/>
        <w:t xml:space="preserve"> 100 / 64 = 78</w:t>
      </w:r>
      <w:r>
        <w:rPr>
          <w:rFonts w:eastAsia="Symbol" w:cs="Symbol" w:ascii="Symbol" w:hAnsi="Symbol"/>
        </w:rPr>
        <w:t></w:t>
      </w:r>
      <w:r>
        <w:rPr/>
        <w:t>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</w:t>
      </w:r>
      <w:r>
        <w:rPr/>
        <w:t>Из вышеприведенного следует два вы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0" w:leader="none"/>
        </w:tabs>
        <w:rPr/>
      </w:pPr>
      <w:r>
        <w:rPr/>
        <w:t>При резонансе нагрузка потребляет 100</w:t>
      </w:r>
      <w:r>
        <w:rPr>
          <w:rFonts w:eastAsia="Symbol" w:cs="Symbol" w:ascii="Symbol" w:hAnsi="Symbol"/>
        </w:rPr>
        <w:t></w:t>
      </w:r>
      <w:r>
        <w:rPr/>
        <w:t xml:space="preserve"> подводимой мощ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0" w:leader="none"/>
        </w:tabs>
        <w:rPr/>
      </w:pPr>
      <w:r>
        <w:rPr/>
        <w:t>Емкостная и индуктивная составляющие тока  в антенне уравновешивают друг друга только при определенной ее длине. При возбуждении антенны другими час-тотами этот баланс изменяется, что используется в многовибраторных антеннах, когда длины пассивных элементов антенны выбираются такими, чтобы переизлу-чаемые  ими волны компенсировали или усиливали  излучение активного элемент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</w:t>
      </w:r>
      <w:r>
        <w:rPr/>
        <w:t xml:space="preserve">То, что антенна должна быть в резонансе, знают все радиолюбители. Но, если антенна не подключена непосредственно к выходу передатчика, а используются линия питания, согласующие, симметрирующие устройства, то </w:t>
      </w:r>
      <w:r>
        <w:rPr>
          <w:rFonts w:eastAsia="Symbol" w:cs="Symbol" w:ascii="Symbol" w:hAnsi="Symbol"/>
        </w:rPr>
        <w:t></w:t>
      </w:r>
      <w:r>
        <w:rPr/>
        <w:t>вгонять</w:t>
      </w:r>
      <w:r>
        <w:rPr>
          <w:rFonts w:eastAsia="Symbol" w:cs="Symbol" w:ascii="Symbol" w:hAnsi="Symbol"/>
        </w:rPr>
        <w:t></w:t>
      </w:r>
      <w:r>
        <w:rPr/>
        <w:t xml:space="preserve"> в резонанс нужно всю антенно – фидерную цепочку начиная с колебательной системы усилителя мощности передатчик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</w:t>
      </w:r>
      <w:r>
        <w:rPr>
          <w:color w:val="000000"/>
          <w:sz w:val="32"/>
        </w:rPr>
        <w:t>3. Ток смещения</w:t>
      </w:r>
    </w:p>
    <w:p>
      <w:pPr>
        <w:pStyle w:val="TextBody"/>
        <w:rPr/>
      </w:pPr>
      <w:r>
        <w:rPr/>
        <w:t xml:space="preserve">      </w:t>
      </w:r>
      <w:r>
        <w:rPr/>
        <w:t>Радиолюбитель в своей практике, как правило, имеет дело с током проводимости, выз-ванным наличием свободных электронов в проводниках. Поэтому вопрос:</w:t>
      </w:r>
      <w:r>
        <w:rPr>
          <w:rFonts w:eastAsia="Symbol" w:cs="Symbol" w:ascii="Symbol" w:hAnsi="Symbol"/>
        </w:rPr>
        <w:t></w:t>
      </w:r>
      <w:r>
        <w:rPr/>
        <w:t xml:space="preserve"> Откуда в дипо-ле, запитанном посредине, появляется ток, ведь цепь питания антенны видимым образом не замкнута</w:t>
      </w:r>
      <w:r>
        <w:rPr>
          <w:rFonts w:eastAsia="Symbol" w:cs="Symbol" w:ascii="Symbol" w:hAnsi="Symbol"/>
        </w:rPr>
        <w:t></w:t>
      </w:r>
      <w:r>
        <w:rPr/>
        <w:t xml:space="preserve"> - ставит многих в тупик. Разберемся подробнее.</w:t>
      </w:r>
    </w:p>
    <w:p>
      <w:pPr>
        <w:pStyle w:val="TextBody"/>
        <w:rPr/>
      </w:pPr>
      <w:r>
        <w:rPr/>
        <w:t xml:space="preserve">      </w:t>
      </w:r>
      <w:r>
        <w:rPr/>
        <w:t>Запитаем диполь источником постоянного тока. Одна половинка диполя будет заряже-на положительными зарядами, другая – отрицательными. Естественно, что никакого тока в диполе не будет. Вокруг диполя образуется постоянное электрическое поле.</w:t>
      </w:r>
    </w:p>
    <w:p>
      <w:pPr>
        <w:pStyle w:val="TextBody"/>
        <w:rPr/>
      </w:pPr>
      <w:r>
        <w:rPr/>
        <w:t xml:space="preserve">      </w:t>
      </w:r>
      <w:r>
        <w:rPr/>
        <w:t>Если питать диполь переменным током, электрическое поле вокруг него будет пульси-рующим с изменяющейся полярностью. Заряженные частицы материи ( ионы, катионы, пыль, соляные и щелочные растворы и т.д. ) будут совершать колебательные движения в такт с изменением поля, что равнозначно появлению в среде, окружающей антенну, пере-менного тока, получившего название – тока смещения.</w:t>
      </w:r>
    </w:p>
    <w:p>
      <w:pPr>
        <w:pStyle w:val="TextBody"/>
        <w:rPr/>
      </w:pPr>
      <w:r>
        <w:rPr/>
        <w:t xml:space="preserve">      </w:t>
      </w:r>
      <w:r>
        <w:rPr/>
        <w:t>Таким образом, цепь питания антенны замыкается через среду: клемма источника пи-тания – левая половинка диполя – ток смещения – правая половинка диполя – клемма ис-точника питания.</w:t>
      </w:r>
    </w:p>
    <w:p>
      <w:pPr>
        <w:pStyle w:val="TextBody"/>
        <w:rPr/>
      </w:pPr>
      <w:r>
        <w:rPr/>
        <w:t xml:space="preserve">      </w:t>
      </w:r>
      <w:r>
        <w:rPr/>
        <w:t xml:space="preserve">Ток смещения – переменный ток. Он сопровождается переменным магнитным полем. То есть, переменное электрическое поле неразрывно связано с переменным магнитным. Как сказал один из участников форума на </w:t>
      </w:r>
      <w:r>
        <w:rPr>
          <w:lang w:val="en-US"/>
        </w:rPr>
        <w:t>QRZ</w:t>
      </w:r>
      <w:r>
        <w:rPr/>
        <w:t>.</w:t>
      </w:r>
      <w:r>
        <w:rPr>
          <w:lang w:val="en-US"/>
        </w:rPr>
        <w:t>RU</w:t>
      </w:r>
      <w:r>
        <w:rPr/>
        <w:t xml:space="preserve">, посвященного ЕН – антеннам: </w:t>
      </w:r>
      <w:r>
        <w:rPr>
          <w:rFonts w:eastAsia="Symbol" w:cs="Symbol" w:ascii="Symbol" w:hAnsi="Symbol"/>
        </w:rPr>
        <w:t></w:t>
      </w:r>
      <w:r>
        <w:rPr/>
        <w:t>В на-шей вселенной невозможно получить по отдельности переменное электрическое или ма-</w:t>
      </w:r>
    </w:p>
    <w:p>
      <w:pPr>
        <w:pStyle w:val="TextBody"/>
        <w:rPr/>
      </w:pPr>
      <w:r>
        <w:rPr/>
        <w:t>гнитное поле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TextBody"/>
        <w:rPr/>
      </w:pPr>
      <w:r>
        <w:rPr/>
        <w:t xml:space="preserve">      </w:t>
      </w:r>
      <w:r>
        <w:rPr/>
        <w:t>Токи смещения и проводимости формируют ДН антенны. Поэтому радиолюбителю важно иметь ясное представление об их природе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0</wp:posOffset>
                </wp:positionH>
                <wp:positionV relativeFrom="paragraph">
                  <wp:posOffset>118745</wp:posOffset>
                </wp:positionV>
                <wp:extent cx="1143000" cy="5486400"/>
                <wp:effectExtent l="5080" t="0" r="2222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9.35pt" to="-99.05pt,44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sz w:val="32"/>
        </w:rPr>
        <w:t>4.Распределение тока и напряжения в линии</w:t>
      </w:r>
    </w:p>
    <w:p>
      <w:pPr>
        <w:pStyle w:val="Normal"/>
        <w:tabs>
          <w:tab w:val="clear" w:pos="708"/>
          <w:tab w:val="left" w:pos="2550" w:leader="none"/>
        </w:tabs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питания и по полотну антенны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377565</wp:posOffset>
                </wp:positionV>
                <wp:extent cx="1143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95pt" to="260.95pt,2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Знание распределения тока и напряжения по полотну антенны позволяет определить соответствие длины антенны диапазону рабочих частот, выбрать рациональное место ее запитки и оценить ДН. Знание распределения тока и напряжения в линии питания позво-ляет выбрать ее длину и использовать отрезки линии в качестве согласующих и компенси-рующих элементов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</w:t>
      </w:r>
      <w:r>
        <w:rPr/>
        <w:t xml:space="preserve">Ключ к пониманию распределения тока и напряжения в антенне лежит в идентичности этого распределения с распределением в линиях питания </w:t>
      </w:r>
      <w:r>
        <w:rPr>
          <w:rFonts w:eastAsia="Symbol" w:cs="Symbol" w:ascii="Symbol" w:hAnsi="Symbol"/>
        </w:rPr>
        <w:t></w:t>
      </w:r>
      <w:r>
        <w:rPr/>
        <w:t xml:space="preserve"> 2, стр.28 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</w:t>
      </w:r>
      <w:r>
        <w:rPr/>
        <w:t>Представим себе линию питания, один конец которой запитывается генератором пере-менного  тока, а ко второму подключена нагрузка. Все многообразие изменений этой схемы сводится к трем характерным случаям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</w:t>
      </w:r>
      <w:r>
        <w:rPr/>
        <w:t>- сопротивление нагрузки равно волновому сопротивлению линии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</w:t>
      </w:r>
      <w:r>
        <w:rPr/>
        <w:t>- линия разомкнута на конце ( т.е. нагружена на бесконечно большое сопротивление)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</w:t>
      </w:r>
      <w:r>
        <w:rPr/>
        <w:t xml:space="preserve">- линия замкнута на конце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</w:t>
      </w:r>
      <w:r>
        <w:rPr/>
        <w:t>Если линия питания нагружена на сопротивление, равное ее волновому сопротивле-нию, то в ней устанавливается режим бегущих волн тока и напряжения. Вся мощность, отдаваемая генераторм в линию, поглощается нагрузкой. Величины тока и напряжения по длине линии постоянны. Такой режим работы линии наилучший для передачи мощности в нагрузку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</w:t>
      </w:r>
      <w:r>
        <w:rPr/>
        <w:t>Если линия питания разомкнута на конце, то в ней устанавливается режим стоячих волн тока и напряжения. Волна напряжения, отражаясь от конца линии, складывается с приходящей волной и образует пучности напряжения на концах линии. Ток, сдвинутый по фазе на 90</w:t>
      </w:r>
      <w:r>
        <w:rPr>
          <w:rFonts w:eastAsia="Symbol" w:cs="Symbol" w:ascii="Symbol" w:hAnsi="Symbol"/>
        </w:rPr>
        <w:t></w:t>
      </w:r>
      <w:r>
        <w:rPr/>
        <w:t xml:space="preserve"> от напряжения, образует пучности на расстоянии четверти питающей волны от пучностей напряжения. Таким образом, ток и напряжение в линии сдвинуты на 90</w:t>
      </w:r>
      <w:r>
        <w:rPr>
          <w:rFonts w:eastAsia="Symbol" w:cs="Symbol" w:ascii="Symbol" w:hAnsi="Symbol"/>
        </w:rPr>
        <w:t></w:t>
      </w:r>
      <w:r>
        <w:rPr/>
        <w:t xml:space="preserve"> в пространстве и во времен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</w:t>
      </w:r>
      <w:r>
        <w:rPr/>
        <w:t>Если линия замкнута на конце, то в ней также устанавливается режим стоячих волн. Причем пучность тока образуется на замкнутом конце. На расстоянии четверти волны от нее образуются пучности напряжени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</w:t>
      </w:r>
      <w:r>
        <w:rPr/>
        <w:t>При длине линии равной четверти длины возбуждающей волны и длинах, кратных че-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тверти волны, в разомкнутых и короткозамкнутых  линиях возникает резонанс. Входное сопротивление линии при этом активное. Это используется при трансформации входного сопротивления антенны. При длине линии меньше или больше резонансной длины вход-ное сопротивление линии комплексное. В зависимости от длины линии и сопротивления нагрузки будет проявляться либо емкостная, либо индуктивная составляющая входного сопротивлени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</w:t>
      </w:r>
      <w:r>
        <w:rPr/>
        <w:t xml:space="preserve">При сопротивлении нагрузки больше волнового сопротивления в линии устанавли-вается режим смешанных волн – бегущей и стоячей с распределением тока и напряжения аналогичному в линии разомкнутой на конце. Если сопротивление нагрузки меньше вол-нового , в линии также будет режим смешанных волн с распределением тока и напряже-ния аналогичному в линии замкнутой на конце.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Провода линии, расположенные вблизи друг друга, создают противофазные магнит-ные поля. Электрическое поле в основном заключено между проводами линии. Поэтому линии питания теоретически не излучают электромагнитные волны, а служат для пере-дачи энергии. Но что будет, если провода линии разнести в пространстве</w:t>
      </w:r>
      <w:r>
        <w:rPr>
          <w:rFonts w:eastAsia="Symbol" w:cs="Symbol" w:ascii="Symbol" w:hAnsi="Symbol"/>
        </w:rPr>
        <w:t></w:t>
      </w:r>
      <w:r>
        <w:rPr/>
        <w:t xml:space="preserve"> Противофаз-ность магнитных полей будет нарушена, а значительная часть силовых линий электричес-кого поля будет замыкаться через окружающее пространство. Но распределение тока и на-пряжения по проводам разнесенной в пространстве линии останется прежним. Линия пре-вратится в антенну.  </w:t>
      </w:r>
    </w:p>
    <w:p>
      <w:pPr>
        <w:pStyle w:val="Normal"/>
        <w:rPr/>
      </w:pPr>
      <w:r>
        <w:rPr/>
        <w:t xml:space="preserve">      </w:t>
      </w:r>
      <w:r>
        <w:rPr/>
        <w:t>Если представить, что один провод линии с бегущей волной тока разместить  над зем-лей, а второй – земля, получим простейшую антенну бегущей волны. Если два провода линии разнесены в пространстве соответствующим образом, можно получить ромбичес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</w:t>
      </w:r>
      <w:r>
        <w:rPr>
          <w:color w:val="0000FF"/>
        </w:rPr>
        <w:t>+</w:t>
      </w:r>
      <w:r>
        <w:rPr>
          <w:color w:val="0000FF"/>
          <w:lang w:val="en-US"/>
        </w:rPr>
        <w:t>V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43300</wp:posOffset>
                </wp:positionH>
                <wp:positionV relativeFrom="paragraph">
                  <wp:posOffset>88265</wp:posOffset>
                </wp:positionV>
                <wp:extent cx="2057400" cy="1143000"/>
                <wp:effectExtent l="5080" t="508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79pt;margin-top:6.95pt;width:161.95pt;height:89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115</wp:posOffset>
                </wp:positionH>
                <wp:positionV relativeFrom="paragraph">
                  <wp:posOffset>10160</wp:posOffset>
                </wp:positionV>
                <wp:extent cx="0" cy="5715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0.8pt" to="262.45pt,4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3245</wp:posOffset>
                </wp:positionH>
                <wp:positionV relativeFrom="paragraph">
                  <wp:posOffset>10160</wp:posOffset>
                </wp:positionV>
                <wp:extent cx="228600" cy="571500"/>
                <wp:effectExtent l="5080" t="6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4.35pt;margin-top:0.8pt;width:17.95pt;height:44.95pt;flip:xy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3245</wp:posOffset>
                </wp:positionH>
                <wp:positionV relativeFrom="paragraph">
                  <wp:posOffset>10160</wp:posOffset>
                </wp:positionV>
                <wp:extent cx="228600" cy="571500"/>
                <wp:effectExtent l="5080" t="508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4.35pt;margin-top:0.8pt;width:17.95pt;height:44.95pt;flip:x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                                                            Рис.2. Распределение  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</w:t>
      </w:r>
      <w:r>
        <w:rPr>
          <w:color w:val="000000"/>
        </w:rPr>
        <w:t>и</w:t>
      </w:r>
      <w:r>
        <w:rPr>
          <w:color w:val="FF0000"/>
        </w:rPr>
        <w:t xml:space="preserve"> </w:t>
      </w:r>
      <w:r>
        <w:rPr>
          <w:color w:val="0000FF"/>
          <w:lang w:val="en-US"/>
        </w:rPr>
        <w:t>V</w:t>
      </w: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571500" cy="228600"/>
                <wp:effectExtent l="5080" t="508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11.15pt;width:44.95pt;height:17.95pt;flip:x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571500" cy="228600"/>
                <wp:effectExtent l="0" t="508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11.1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w:rPr/>
        <w:t>вдоль линии и по поло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0909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7pt,9.4pt" to="-117.75pt,9.4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88310</wp:posOffset>
                </wp:positionH>
                <wp:positionV relativeFrom="paragraph">
                  <wp:posOffset>119380</wp:posOffset>
                </wp:positionV>
                <wp:extent cx="0" cy="34480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4pt" to="235.3pt,36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33780</wp:posOffset>
                </wp:positionH>
                <wp:positionV relativeFrom="paragraph">
                  <wp:posOffset>119380</wp:posOffset>
                </wp:positionV>
                <wp:extent cx="34480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9.4pt" to="108.5pt,9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Генератор                        </w:t>
      </w:r>
      <w:r>
        <w:rPr>
          <w:color w:val="0000FF"/>
        </w:rPr>
        <w:t>+</w:t>
      </w:r>
      <w:r>
        <w:rPr>
          <w:color w:val="0000FF"/>
          <w:lang w:val="en-US"/>
        </w:rPr>
        <w:t>V</w:t>
      </w:r>
      <w:r>
        <w:rPr>
          <w:color w:val="0000FF"/>
        </w:rPr>
        <w:t xml:space="preserve">                                                                 </w:t>
      </w:r>
      <w:r>
        <w:rPr>
          <w:color w:val="000000"/>
        </w:rPr>
        <w:t>тну</w:t>
      </w:r>
      <w:r>
        <w:rPr>
          <w:color w:val="0000FF"/>
        </w:rPr>
        <w:t xml:space="preserve">  </w:t>
      </w:r>
      <w:r>
        <w:rPr>
          <w:color w:val="000000"/>
        </w:rPr>
        <w:t>антенны</w:t>
      </w:r>
      <w:r>
        <w:rPr>
          <w:color w:val="0000FF"/>
        </w:rPr>
        <w:t xml:space="preserve">                                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5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5pt" to="116.95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5pt" to="116.95pt,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571500" cy="228600"/>
                <wp:effectExtent l="5080" t="127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10.55pt;width:44.95pt;height:17.95pt;flip:xy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571500" cy="228600"/>
                <wp:effectExtent l="0" t="127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10.55pt;width:44.95pt;height:17.95pt;flip: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55pt;width:8.95pt;height:8.95pt;flip:xy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0" cy="5715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261pt,5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228600" cy="571500"/>
                <wp:effectExtent l="635" t="508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pt;margin-top:10.55pt;width:17.95pt;height:44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62.95pt,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28600" cy="571500"/>
                <wp:effectExtent l="5080" t="63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10.55pt;width:17.95pt;height:44.95pt;flip:x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81165</wp:posOffset>
                </wp:positionH>
                <wp:positionV relativeFrom="paragraph">
                  <wp:posOffset>59055</wp:posOffset>
                </wp:positionV>
                <wp:extent cx="0" cy="34290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4.65pt" to="533.95pt,31.6pt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011035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4.65pt" to="552.0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>
          <w:color w:val="0000FF"/>
        </w:rPr>
        <w:t xml:space="preserve">                                  </w:t>
      </w:r>
      <w:r>
        <w:rPr>
          <w:color w:val="FF0000"/>
          <w:lang w:val="en-US"/>
        </w:rPr>
        <w:t>I</w:t>
      </w:r>
    </w:p>
    <w:p>
      <w:pPr>
        <w:pStyle w:val="Normal"/>
        <w:tabs>
          <w:tab w:val="clear" w:pos="708"/>
          <w:tab w:val="left" w:pos="1425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9220</wp:posOffset>
                </wp:positionH>
                <wp:positionV relativeFrom="paragraph">
                  <wp:posOffset>-1270</wp:posOffset>
                </wp:positionV>
                <wp:extent cx="11430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6pt,-0.1pt" to="-99.65pt,-0.1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34415</wp:posOffset>
                </wp:positionH>
                <wp:positionV relativeFrom="paragraph">
                  <wp:posOffset>-1270</wp:posOffset>
                </wp:positionV>
                <wp:extent cx="34480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-0.1pt" to="108.55pt,-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>
          <w:color w:val="0000FF"/>
        </w:rPr>
        <w:t>-</w:t>
      </w:r>
      <w:r>
        <w:rPr>
          <w:color w:val="0000FF"/>
          <w:lang w:val="en-US"/>
        </w:rPr>
        <w:t>V</w:t>
      </w:r>
    </w:p>
    <w:p>
      <w:pPr>
        <w:pStyle w:val="Normal"/>
        <w:tabs>
          <w:tab w:val="clear" w:pos="708"/>
          <w:tab w:val="left" w:pos="142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755265</wp:posOffset>
                </wp:positionV>
                <wp:extent cx="1143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.95pt" to="98.95pt,216.9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840865</wp:posOffset>
                </wp:positionV>
                <wp:extent cx="114300" cy="114300"/>
                <wp:effectExtent l="5080" t="508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144.95pt;width:8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840865</wp:posOffset>
                </wp:positionV>
                <wp:extent cx="571500" cy="504190"/>
                <wp:effectExtent l="5715" t="127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21">
                              <a:moveTo>
                                <a:pt x="15898" y="1279"/>
                              </a:moveTo>
                              <a:arcTo wR="10800" hR="10800" stAng="-3710124" swAng="37101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21">
                              <a:moveTo>
                                <a:pt x="15898" y="1279"/>
                              </a:moveTo>
                              <a:arcTo wR="10800" hR="10800" stAng="-3710124" swAng="37101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78" coordsize="10800,9521" path="l0,21600xee" stroked="t" o:allowincell="f" style="position:absolute;margin-left:198pt;margin-top:144.95pt;width:44.95pt;height:39.65pt;flip:x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>
          <w:color w:val="0000FF"/>
        </w:rPr>
        <w:t>-</w:t>
      </w:r>
      <w:r>
        <w:rPr>
          <w:color w:val="0000FF"/>
          <w:lang w:val="en-US"/>
        </w:rPr>
        <w:t>V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/>
        <w:t>кую или другую фигурную антенну. В любом случае в антенне будут бегущие волны тока и напряжения. То есть этот класс антенн не имеет резонанса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32"/>
        </w:rPr>
      </w:pPr>
      <w:r>
        <w:rPr>
          <w:color w:val="000000"/>
        </w:rPr>
        <w:t xml:space="preserve">      </w:t>
      </w:r>
      <w:r>
        <w:rPr>
          <w:color w:val="000000"/>
        </w:rPr>
        <w:t>На рис.2 представлено распределение тока и напряжения в четверть волновой линии,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pt;margin-top:10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4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1943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287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22860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296.95pt,10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22860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296.95pt,11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0" cy="1143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0" t="63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0pt;margin-top:90pt;width:17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1257300" cy="342900"/>
                <wp:effectExtent l="635" t="508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81pt;width:98.95pt;height:26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1143000" cy="342900"/>
                <wp:effectExtent l="5080" t="508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81pt;width:89.95pt;height:26.95pt;flip:x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143000" cy="342900"/>
                <wp:effectExtent l="635" t="127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pt;margin-top:117pt;width:89.95pt;height:26.95pt;flip:y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1143000" cy="342900"/>
                <wp:effectExtent l="5080" t="127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117pt;width:89.95pt;height:26.95pt;flip:xy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143000" cy="342900"/>
                <wp:effectExtent l="5080" t="5080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pt;margin-top:81pt;width:89.95pt;height:26.95pt;flip:x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2300</wp:posOffset>
                </wp:positionH>
                <wp:positionV relativeFrom="paragraph">
                  <wp:posOffset>1485900</wp:posOffset>
                </wp:positionV>
                <wp:extent cx="1143000" cy="342900"/>
                <wp:effectExtent l="5080" t="127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9pt;margin-top:117pt;width:89.95pt;height:26.95pt;flip:x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143000" cy="342900"/>
                <wp:effectExtent l="5080" t="127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pt;margin-top:117pt;width:89.95pt;height:26.95pt;flip:x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1143000" cy="342900"/>
                <wp:effectExtent l="635" t="508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81pt;width:89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1143000" cy="342900"/>
                <wp:effectExtent l="635" t="127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117pt;width:89.95pt;height:26.95pt;flip: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разомкнутой на конце. Если верхний провод повернуть вверх на 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, а нижний – вниз на 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, получим полуволновой диполь с распределением тока и напряжения аналогичным в линии. Если такую же операцию провести с полуволновой линией – получим волновой диполь и соответствующее распределение тока и напряжения по его полотну.</w:t>
      </w:r>
    </w:p>
    <w:p>
      <w:pPr>
        <w:pStyle w:val="Normal"/>
        <w:tabs>
          <w:tab w:val="clear" w:pos="708"/>
          <w:tab w:val="left" w:pos="3825" w:leader="none"/>
        </w:tabs>
        <w:rPr>
          <w:color w:val="0000FF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9pt" to="-99.05pt,1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50.95pt,10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+</w:t>
      </w:r>
      <w:r>
        <w:rPr>
          <w:color w:val="0000FF"/>
          <w:lang w:val="en-US"/>
        </w:rPr>
        <w:t>V</w:t>
      </w:r>
      <w:r>
        <w:rPr>
          <w:color w:val="0000FF"/>
        </w:rPr>
        <w:t xml:space="preserve">                                                 </w:t>
      </w:r>
      <w:r>
        <w:rPr>
          <w:color w:val="000000"/>
        </w:rPr>
        <w:t>Эпюра тока</w:t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0000FF"/>
        </w:rPr>
        <w:t xml:space="preserve">                                                      </w:t>
      </w:r>
      <w:r>
        <w:rPr>
          <w:color w:val="FF0000"/>
          <w:lang w:val="en-US"/>
        </w:rPr>
        <w:t>I</w:t>
      </w:r>
      <w:r>
        <w:rPr>
          <w:color w:val="0000FF"/>
        </w:rPr>
        <w:t xml:space="preserve">                             </w:t>
      </w:r>
      <w:r>
        <w:rPr>
          <w:color w:val="FF0000"/>
          <w:lang w:val="en-US"/>
        </w:rPr>
        <w:t>I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78.95pt,0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79.95pt,0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571500" cy="114300"/>
                <wp:effectExtent l="1270" t="5080" r="0" b="361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107.95pt,1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00"/>
        </w:rPr>
        <w:t>Генератор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color w:val="0000FF"/>
        </w:rPr>
        <w:tab/>
        <w:t xml:space="preserve">        </w:t>
      </w:r>
      <w:r>
        <w:rPr>
          <w:color w:val="000000"/>
        </w:rPr>
        <w:t>Эпюра напряжения</w:t>
      </w:r>
    </w:p>
    <w:p>
      <w:pPr>
        <w:pStyle w:val="Normal"/>
        <w:tabs>
          <w:tab w:val="clear" w:pos="708"/>
          <w:tab w:val="left" w:pos="3825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114300"/>
                <wp:effectExtent l="0" t="5080" r="1270" b="419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8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-</w:t>
      </w:r>
      <w:r>
        <w:rPr>
          <w:color w:val="0000FF"/>
          <w:lang w:val="en-US"/>
        </w:rPr>
        <w:t>V</w:t>
      </w:r>
      <w:r>
        <w:rPr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color w:val="0000FF"/>
        </w:rPr>
        <w:t xml:space="preserve">                       </w:t>
      </w:r>
      <w:r>
        <w:rPr>
          <w:color w:val="000000"/>
        </w:rPr>
        <w:t>Рис.3. Распределение тока и напряжения в полуволновой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линии, замкнутой на конце.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Если полуволновую линию, замкнутую на конце, растянуть в пространстве в виде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</w:rPr>
      </w:pPr>
      <w:r>
        <w:rPr>
          <w:color w:val="000000"/>
        </w:rPr>
        <w:t>квадрата, ромба, треугольника или окружности, распределение тока и напряжения ( рис.3 ) по полотну полученной антенны не изменится.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color w:val="000000"/>
        </w:rPr>
        <w:t xml:space="preserve">          </w:t>
      </w:r>
      <w:r>
        <w:rPr>
          <w:color w:val="0000FF"/>
        </w:rPr>
        <w:t xml:space="preserve">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r>
        <w:rPr>
          <w:sz w:val="32"/>
        </w:rPr>
        <w:t xml:space="preserve">5. Диаграмма направленности синфазных и 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противофазных элементов антенн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</w:t>
      </w:r>
      <w:r>
        <w:rPr/>
        <w:t>Токи в многоэлементных антеннах или отдельных элементах антенн могут протекать синфазно или противофазно. Многообразие вариантов может быть сведено к двум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основны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</w:t>
      </w:r>
      <w:r>
        <w:rPr/>
        <w:t>Предположим, что мы имеем две вертикальные антенны, отстоящие друг от друга на половину длины излучаемой волны. Если токи в этих антеннах противофазны, то излуче-ние одной антенны, достигнув  второй антенны, совпадет по фазе с ее излучением. То есть, по линии, соединяющей эти антенны, будет максимум излучения. Напротив, в направлении, перпендикулярном этой линии, излучения антенн будут складываться в противофазе. В итоге ДН в плане будет напоминать восьмерку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</w:t>
      </w:r>
      <w:r>
        <w:rPr/>
        <w:t>Восоьмерка получиться также если эти антенны запитать синфазно, с той лишь разни-цей, что по линии, соединяющей антенны, будет минимум излучения, а по линии, перпен-дикулярной ей и проходящей через ее центр, - максиму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</w:t>
      </w:r>
      <w:r>
        <w:rPr/>
        <w:t>На практике антенны или элементы одной антенны  редко размещают на расстоянии большем половины длины волны. При уменьшении расстояния между антеннами вось-мерка превращается в эллипс с сохранением направлений максимального и минималь-ного излучений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</w:t>
      </w:r>
      <w:r>
        <w:rPr/>
        <w:t>Полезно запомнить, что синфазные элементы антенн имеют максимальное излучение в направлении, перпендикулярном плоскости, в которой они находятся, а противофазные элементы в этом направлении имеют минимум излучения. И наоборот, там, где максимум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излучения противофазных элементов, - минимум излучения синфазных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</w:t>
      </w:r>
      <w:r>
        <w:rPr>
          <w:sz w:val="32"/>
        </w:rPr>
        <w:t xml:space="preserve">6. Примеры анализа тока и напряжения и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ДН антенны без учета влияния земли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</w:t>
      </w:r>
      <w:r>
        <w:rPr/>
        <w:t>На рис.4 приведена антенна  в  виде квадратной рамки с периметром, равным  длине излучаемой волны, и с запиткой посредине нижней стороны. Обозначим углы квадрата и середины сторон цифрами по направлению вращения часовой стрелки. Запитка антенны –  в близко расположенных точках 9 и 8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</w:t>
      </w:r>
      <w:r>
        <w:rPr/>
        <w:t xml:space="preserve">Распределение тока и напряжения по полотну антенны аналогично распределению тока и напряжения в линии, замкнутой на конце. Следовательно, в точке 4, равноудален-ной от точек запитки, будет пучность тока. Отложив от этой точки четверть волны влево и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право, найдем точки с пучностью напряжения. Это будут точки 2 и 6. В точках питания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11430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pt" to="269.95pt,1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0" cy="114300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pt" to="180pt,10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305560</wp:posOffset>
                </wp:positionV>
                <wp:extent cx="4572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2.8pt" to="215.95pt,10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0" cy="11430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270pt,10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305560</wp:posOffset>
                </wp:positionV>
                <wp:extent cx="4572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2.8pt" to="269.95pt,10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3               4              5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189pt,34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260.95pt,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261pt,4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lang w:val="en-US"/>
        </w:rPr>
        <w:tab/>
        <w:t xml:space="preserve">     </w:t>
      </w:r>
      <w:r>
        <w:rPr>
          <w:color w:val="FF0000"/>
          <w:lang w:val="en-US"/>
        </w:rPr>
        <w:t>I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pt" to="189pt,3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0" cy="4572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61pt,38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</wp:posOffset>
                </wp:positionV>
                <wp:extent cx="228600" cy="11430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pt" to="179.9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1905" t="5080" r="19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96.95pt,1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</w:t>
      </w:r>
      <w:r>
        <w:rPr>
          <w:lang w:val="en-US"/>
        </w:rPr>
        <w:t xml:space="preserve">2         </w:t>
      </w:r>
      <w:r>
        <w:rPr>
          <w:color w:val="0000FF"/>
          <w:lang w:val="en-US"/>
        </w:rPr>
        <w:t>+V               -V</w:t>
      </w:r>
      <w:r>
        <w:rPr>
          <w:lang w:val="en-US"/>
        </w:rPr>
        <w:t xml:space="preserve">             6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260.95pt,1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</w:t>
      </w:r>
      <w:r>
        <w:rPr>
          <w:color w:val="FF0000"/>
          <w:lang w:val="en-US"/>
        </w:rPr>
        <w:t>I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 xml:space="preserve">8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</w:t>
      </w:r>
      <w:r>
        <w:rPr/>
        <w:t xml:space="preserve">Рис.4. Распределене </w:t>
      </w:r>
      <w:r>
        <w:rPr>
          <w:color w:val="FF0000"/>
          <w:lang w:val="en-US"/>
        </w:rPr>
        <w:t>I</w:t>
      </w:r>
      <w:r>
        <w:rPr/>
        <w:t xml:space="preserve"> и </w:t>
      </w:r>
      <w:r>
        <w:rPr>
          <w:color w:val="0000FF"/>
          <w:lang w:val="en-US"/>
        </w:rPr>
        <w:t>V</w:t>
      </w:r>
      <w:r>
        <w:rPr/>
        <w:t xml:space="preserve"> при запитке квадрата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/>
        <w:t xml:space="preserve">                                               </w:t>
      </w:r>
      <w:r>
        <w:rPr/>
        <w:t xml:space="preserve">посредине горизонтальной стороны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также будет пучность тока, следовательно, входное сопротивление антенны, определяемое отношением напряжения к току, будет низки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</w:t>
      </w:r>
      <w:r>
        <w:rPr/>
        <w:t xml:space="preserve">Предположим, что в каком-то полупериоде излучаемой волны в точке 2 будет плюсо-вая пучность напряжения ( </w:t>
      </w:r>
      <w:r>
        <w:rPr>
          <w:color w:val="0000FF"/>
        </w:rPr>
        <w:t>+</w:t>
      </w:r>
      <w:r>
        <w:rPr>
          <w:color w:val="0000FF"/>
          <w:lang w:val="en-US"/>
        </w:rPr>
        <w:t>V</w:t>
      </w:r>
      <w:r>
        <w:rPr>
          <w:color w:val="000000"/>
        </w:rPr>
        <w:t xml:space="preserve"> ), а в точке 6 - </w:t>
      </w:r>
      <w:r>
        <w:rPr>
          <w:color w:val="0000FF"/>
        </w:rPr>
        <w:t>-</w:t>
      </w:r>
      <w:r>
        <w:rPr>
          <w:color w:val="0000FF"/>
          <w:lang w:val="en-US"/>
        </w:rPr>
        <w:t>V</w:t>
      </w:r>
      <w:r>
        <w:rPr>
          <w:color w:val="000000"/>
        </w:rPr>
        <w:t>. Тогда ток проводимости будет течь по двум ветвям квадрата: 2 – 3 – 4 – 5 – 6  и 2 – 1 – 9(8) – 7 – 6. Токи на участках 2 – 3 и 2- 1,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а также  5 – 6 и 7 – 6 противоположны по направлению и создаваемые ими поля для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приемника, расположенного на расстоянии значительно большем , чем сторона квадрата, будут противофазны. Токи сторон 3 – 5 и 1 – 7 синфазны. Таким образом, только эти стороны являются рабочими. ( Это не совсем верно. При несимметричной запитке волно-вого диполя токи в двух его половинах тоже противоположны по направлению.) Макси-мум ДН  будет перпендикулярен плоскости, в которой находится квадрат. Посколько расстояние между сторонами равно четверти волны излучение будет и в плоскости квадрата.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Если квадрат расположен вертикально – максимальное излучение горизонтально, если  горизонтально – вертикально.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яризация излучения определяется преимущественным направлением движения то-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ков или расположением пучностей напряжения. В данном случае она горизонтальна.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пробуем запитать квадрат с угла ( рис.5 ).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  <w:lang w:val="en-US"/>
        </w:rPr>
        <w:t xml:space="preserve">                                                        </w:t>
      </w:r>
      <w:r>
        <w:rPr>
          <w:color w:val="000000"/>
          <w:lang w:val="en-US"/>
        </w:rPr>
        <w:t xml:space="preserve">3  </w:t>
      </w:r>
      <w:r>
        <w:rPr>
          <w:color w:val="0000FF"/>
          <w:lang w:val="en-US"/>
        </w:rPr>
        <w:t>+V</w:t>
      </w:r>
      <w:r>
        <w:rPr>
          <w:color w:val="000000"/>
          <w:lang w:val="en-US"/>
        </w:rPr>
        <w:t xml:space="preserve">         4              5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11430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5pt" to="269.95pt,-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0" cy="1028700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5pt" to="180pt,8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0" cy="1143000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5pt" to="270pt,8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5pt" to="260.95pt,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0" cy="8001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5pt" to="189pt,71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0" cy="8001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5pt" to="261pt,66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                               </w:t>
      </w:r>
      <w:r>
        <w:rPr>
          <w:color w:val="FF0000"/>
          <w:lang w:val="en-US"/>
        </w:rPr>
        <w:t>I</w:t>
      </w:r>
      <w:r>
        <w:rPr>
          <w:color w:val="000000"/>
          <w:lang w:val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05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05pt" to="278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           </w:t>
      </w:r>
      <w:r>
        <w:rPr>
          <w:color w:val="000000"/>
          <w:lang w:val="en-US"/>
        </w:rPr>
        <w:t xml:space="preserve">2        </w:t>
      </w:r>
      <w:r>
        <w:rPr>
          <w:color w:val="FF0000"/>
          <w:lang w:val="en-US"/>
        </w:rPr>
        <w:t>I</w:t>
      </w:r>
      <w:r>
        <w:rPr>
          <w:color w:val="000000"/>
          <w:lang w:val="en-US"/>
        </w:rPr>
        <w:t xml:space="preserve">                             6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612775</wp:posOffset>
                </wp:positionV>
                <wp:extent cx="10287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.25pt" to="269.95pt,4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                                         </w:t>
      </w:r>
      <w:r>
        <w:rPr>
          <w:color w:val="FF0000"/>
          <w:lang w:val="en-US"/>
        </w:rPr>
        <w:t>I</w:t>
      </w:r>
      <w:r>
        <w:rPr>
          <w:color w:val="00000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260.95pt,11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              </w:t>
      </w:r>
      <w:r>
        <w:rPr>
          <w:color w:val="000000"/>
          <w:lang w:val="en-US"/>
        </w:rPr>
        <w:t xml:space="preserve">1               </w:t>
      </w:r>
      <w:r>
        <w:rPr>
          <w:color w:val="FF0000"/>
          <w:lang w:val="en-US"/>
        </w:rPr>
        <w:t>I</w:t>
      </w:r>
      <w:r>
        <w:rPr>
          <w:color w:val="000000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  <w:lang w:val="en-US"/>
        </w:rPr>
        <w:t xml:space="preserve">                                                                                            </w:t>
      </w:r>
      <w:r>
        <w:rPr>
          <w:color w:val="000000"/>
          <w:lang w:val="en-US"/>
        </w:rPr>
        <w:t>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  <w:lang w:val="en-US"/>
        </w:rPr>
        <w:t xml:space="preserve">                                                               </w:t>
      </w:r>
      <w:r>
        <w:rPr>
          <w:color w:val="000000"/>
          <w:lang w:val="en-US"/>
        </w:rPr>
        <w:t xml:space="preserve">9          8            </w:t>
      </w:r>
      <w:r>
        <w:rPr>
          <w:color w:val="0000FF"/>
          <w:lang w:val="en-US"/>
        </w:rPr>
        <w:t>-V</w:t>
      </w:r>
      <w:r>
        <w:rPr>
          <w:color w:val="00000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Рис.5. Распределение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</w:t>
      </w:r>
      <w:r>
        <w:rPr>
          <w:color w:val="000000"/>
        </w:rPr>
        <w:t>и</w:t>
      </w:r>
      <w:r>
        <w:rPr>
          <w:color w:val="FF0000"/>
        </w:rPr>
        <w:t xml:space="preserve"> </w:t>
      </w:r>
      <w:r>
        <w:rPr>
          <w:color w:val="0000FF"/>
          <w:lang w:val="en-US"/>
        </w:rPr>
        <w:t>V</w:t>
      </w:r>
      <w:r>
        <w:rPr>
          <w:color w:val="000000"/>
        </w:rPr>
        <w:t xml:space="preserve">  при  запитке  квадрата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с угла    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Запитка в точках 1 и 9. Пучности тока в точке 5 и в точках запитки. Пучности напря-жения в точках 3 и 7. Движение токов 3 – 5 – 7 и 3 – 1 – 9 – 7. Токи в противоположных сторонах квадрата синфазны, а в соседних – сдвинуты под 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Поля, создаваемые этими токами, не компенсируют друг друга,  все стороны являются рабочими. Поляризация из-лучения наклонная. Чтобы получить вертикальную или горизонтальную, квадрат нужно повернуть по часовой или против часовой стрелки на 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Основной лепесток ДН – пер-пендикулярно плоскости квадрата. Поскольку расстояние между сторонами четверть вол-ны – излучение будет также и в плоскости квадрата. Входное сопротивление антенны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низкое.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пробуем  запитать  квадрат длиной волны в два раза большей. Например, квадрат на 80 м использовать на диапазоне 160 м ( рис. 6 ).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4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114300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9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69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1143000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9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8001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74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51.95pt,1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8001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7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FF"/>
        </w:rPr>
        <w:t>+</w:t>
      </w:r>
      <w:r>
        <w:rPr>
          <w:color w:val="0000FF"/>
          <w:lang w:val="en-US"/>
        </w:rPr>
        <w:t>V</w:t>
      </w:r>
      <w:r>
        <w:rPr>
          <w:color w:val="000000"/>
        </w:rPr>
        <w:t xml:space="preserve">    </w:t>
      </w:r>
      <w:r>
        <w:rPr>
          <w:color w:val="0000FF"/>
        </w:rPr>
        <w:t>-</w:t>
      </w:r>
      <w:r>
        <w:rPr>
          <w:color w:val="0000FF"/>
          <w:lang w:val="en-US"/>
        </w:rPr>
        <w:t>V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15.95pt,1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69.95pt,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215.95pt,1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60.95pt,1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Рис.6. Распределение </w:t>
      </w:r>
      <w:r>
        <w:rPr>
          <w:color w:val="FF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FF"/>
          <w:lang w:val="en-US"/>
        </w:rPr>
        <w:t>V</w:t>
      </w:r>
      <w:r>
        <w:rPr>
          <w:color w:val="0000FF"/>
        </w:rPr>
        <w:t xml:space="preserve"> </w:t>
      </w:r>
      <w:r>
        <w:rPr>
          <w:color w:val="000000"/>
        </w:rPr>
        <w:t>при периметре квадрата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равном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/2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учность тока будет в точке 4. Пучности напряжения в точках запитки. Направления токов в сторонах квадрата  противофазное, следовательно, основной лепесток ДН совпа-дает с плоскостью квадрата. При горизонтальном расположении квадрата – практически круговая ДН. Входное сопротивление высокое. Поляризация совпадает с расположением плоскости квадрата.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Попробуем использовать квадрат на 80 м на диапазоне 40 м ( рис. 7 ).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  <w:lang w:val="en-US"/>
        </w:rPr>
        <w:t xml:space="preserve">                         </w:t>
      </w: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3  </w:t>
      </w:r>
      <w:r>
        <w:rPr>
          <w:color w:val="0000FF"/>
          <w:lang w:val="en-US"/>
        </w:rPr>
        <w:t xml:space="preserve">+V         </w:t>
      </w:r>
      <w:r>
        <w:rPr>
          <w:color w:val="000000"/>
          <w:lang w:val="en-US"/>
        </w:rPr>
        <w:t>4            5</w:t>
      </w:r>
      <w:r>
        <w:rPr>
          <w:color w:val="0000FF"/>
          <w:lang w:val="en-US"/>
        </w:rPr>
        <w:t xml:space="preserve">  -V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14300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5pt" to="269.95pt,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0" cy="1143000"/>
                <wp:effectExtent l="14605" t="0" r="146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5pt" to="180pt,9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0" cy="1143000"/>
                <wp:effectExtent l="14605" t="0" r="146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5pt" to="270pt,9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5pt" to="251.95pt,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0" cy="6858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189pt,5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0" cy="6858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5pt" to="261pt,58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179.9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228600" cy="1143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8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           </w:t>
      </w:r>
      <w:r>
        <w:rPr>
          <w:color w:val="000000"/>
          <w:lang w:val="en-US"/>
        </w:rPr>
        <w:t>2                                        6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5pt" to="251.95pt,12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5pt" to="215.95pt,7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69.95pt,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                                                  </w:t>
      </w:r>
      <w:r>
        <w:rPr>
          <w:color w:val="000000"/>
          <w:lang w:val="en-US"/>
        </w:rPr>
        <w:t>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  <w:lang w:val="en-US"/>
        </w:rPr>
        <w:t xml:space="preserve">                                                       </w:t>
      </w:r>
      <w:r>
        <w:rPr>
          <w:color w:val="000000"/>
          <w:lang w:val="en-US"/>
        </w:rPr>
        <w:t xml:space="preserve">1 </w:t>
      </w:r>
      <w:r>
        <w:rPr>
          <w:color w:val="0000FF"/>
          <w:lang w:val="en-US"/>
        </w:rPr>
        <w:t xml:space="preserve"> -V</w:t>
      </w:r>
      <w:r>
        <w:rPr>
          <w:color w:val="000000"/>
          <w:lang w:val="en-US"/>
        </w:rPr>
        <w:t xml:space="preserve">        9    8          </w:t>
      </w:r>
      <w:r>
        <w:rPr>
          <w:color w:val="0000FF"/>
          <w:lang w:val="en-US"/>
        </w:rPr>
        <w:t>+V</w:t>
      </w:r>
      <w:r>
        <w:rPr>
          <w:color w:val="000000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Рис. 7. Распределение </w:t>
      </w:r>
      <w:r>
        <w:rPr>
          <w:color w:val="FF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FF"/>
          <w:lang w:val="en-US"/>
        </w:rPr>
        <w:t>V</w:t>
      </w:r>
      <w:r>
        <w:rPr>
          <w:color w:val="000000"/>
        </w:rPr>
        <w:t xml:space="preserve"> при периметре квадрата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точке 4 будет пучность тока. В точках 3 и 5 будут пучности напряжений. Предполо-жим,  что в точке 3 - </w:t>
      </w:r>
      <w:r>
        <w:rPr>
          <w:color w:val="0000FF"/>
        </w:rPr>
        <w:t>+</w:t>
      </w:r>
      <w:r>
        <w:rPr>
          <w:color w:val="0000FF"/>
          <w:lang w:val="en-US"/>
        </w:rPr>
        <w:t>V</w:t>
      </w:r>
      <w:r>
        <w:rPr>
          <w:color w:val="000000"/>
        </w:rPr>
        <w:t>, а</w:t>
      </w:r>
      <w:r>
        <w:rPr>
          <w:color w:val="0000FF"/>
        </w:rPr>
        <w:t xml:space="preserve">  –</w:t>
      </w:r>
      <w:r>
        <w:rPr>
          <w:color w:val="0000FF"/>
          <w:lang w:val="en-US"/>
        </w:rPr>
        <w:t>V</w:t>
      </w:r>
      <w:r>
        <w:rPr>
          <w:color w:val="0000FF"/>
        </w:rPr>
        <w:t xml:space="preserve">  </w:t>
      </w:r>
      <w:r>
        <w:rPr>
          <w:color w:val="000000"/>
        </w:rPr>
        <w:t xml:space="preserve">в точке 5. Через четверть волны от этих пучностей будут пучности тока – точки 2 и 6, а еще через четверть волны – пучности напряжений: в точке 1 - </w:t>
      </w:r>
      <w:r>
        <w:rPr>
          <w:color w:val="0000FF"/>
        </w:rPr>
        <w:t>-</w:t>
      </w:r>
      <w:r>
        <w:rPr>
          <w:color w:val="0000FF"/>
          <w:lang w:val="en-US"/>
        </w:rPr>
        <w:t>V</w:t>
      </w:r>
      <w:r>
        <w:rPr>
          <w:color w:val="000000"/>
        </w:rPr>
        <w:t xml:space="preserve">, в точке 7 - </w:t>
      </w:r>
      <w:r>
        <w:rPr>
          <w:color w:val="0000FF"/>
        </w:rPr>
        <w:t>+V</w:t>
      </w:r>
      <w:r>
        <w:rPr>
          <w:color w:val="000000"/>
        </w:rPr>
        <w:t>. Направление токов в противоположных сторонах противофазное, рас-стояние между ними – половина длины волны, следовательно, основные лепестки ДН бу-дут лежать в плоскости квадрата и представлять собой фигуру похожую на георгиевский крест. То есть почти круговую. Входное сопротивление антенны невысокое. Поляризация такая же как и в предыдущем примере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Рассмотрим примеры с антеннами, распределение тока и напряжения по полотну кото-рых аналогично распределению в линиях разомкнутых на конце. На рис. 2 приведен слу-чай  симметричной  запитки. Что будет, если антенна запитана не симметрично</w:t>
      </w:r>
      <w:r>
        <w:rPr>
          <w:rFonts w:eastAsia="Symbol" w:cs="Symbol" w:ascii="Symbol" w:hAnsi="Symbol"/>
          <w:color w:val="000000"/>
        </w:rPr>
        <w:t></w:t>
      </w:r>
      <w:r>
        <w:rPr>
          <w:color w:val="000000"/>
        </w:rPr>
        <w:t xml:space="preserve">  Напри-мер, волновой диполь запитанный на расстоянии четверти волны от конца или с конца.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Если диполь запитан с конца, то вторым проводом  линии будет земля ( рис.8 ), и тог-да распределение тока и напряжения будет аналогично распределению в симметричной волновой лини.   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571500" cy="342900"/>
                <wp:effectExtent l="5080" t="5080" r="63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pt;margin-top:-0.6pt;width:44.95pt;height:26.95pt;flip:x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571500" cy="342900"/>
                <wp:effectExtent l="635" t="5080" r="508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-0.6pt;width:44.95pt;height:26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305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1270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6">
                              <a:moveTo>
                                <a:pt x="11087" y="4"/>
                              </a:moveTo>
                              <a:arcTo wR="10800" hR="10800" stAng="-5308607" swAng="53086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6">
                              <a:moveTo>
                                <a:pt x="11087" y="4"/>
                              </a:moveTo>
                              <a:arcTo wR="10800" hR="10800" stAng="-5308607" swAng="53086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10800,10796" path="l0,21600xee" stroked="t" o:allowincell="f" style="position:absolute;margin-left:216pt;margin-top:12.6pt;width:44.95pt;height:26.95pt;flip:y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5080" t="127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12.6pt;width:44.95pt;height:26.95pt;flip:xy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96.95pt,3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51.95pt,3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61.95pt,3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206.95pt,3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en-US"/>
        </w:rPr>
        <w:t xml:space="preserve">                                       </w:t>
      </w:r>
      <w:r>
        <w:rPr>
          <w:color w:val="0000FF"/>
          <w:lang w:val="en-US"/>
        </w:rPr>
        <w:t>+V                                                         +V</w:t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599565</wp:posOffset>
                </wp:positionH>
                <wp:positionV relativeFrom="paragraph">
                  <wp:posOffset>99060</wp:posOffset>
                </wp:positionV>
                <wp:extent cx="457200" cy="342900"/>
                <wp:effectExtent l="5080" t="127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26pt;margin-top:7.8pt;width:35.95pt;height:26.95pt;flip:xy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lang w:val="en-US"/>
        </w:rPr>
        <w:t xml:space="preserve">                                                                     </w:t>
      </w:r>
      <w:r>
        <w:rPr>
          <w:color w:val="0000FF"/>
          <w:lang w:val="en-US"/>
        </w:rPr>
        <w:t>-V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99565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63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26pt;margin-top:3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</w:t>
      </w:r>
      <w:r>
        <w:rPr>
          <w:color w:val="000000"/>
        </w:rPr>
        <w:t>Генератор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5">
                <wp:simplePos x="0" y="0"/>
                <wp:positionH relativeFrom="column">
                  <wp:posOffset>6515100</wp:posOffset>
                </wp:positionH>
                <wp:positionV relativeFrom="paragraph">
                  <wp:posOffset>144145</wp:posOffset>
                </wp:positionV>
                <wp:extent cx="685800" cy="337185"/>
                <wp:effectExtent l="0" t="1270" r="571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28">
                              <a:moveTo>
                                <a:pt x="12718" y="172"/>
                              </a:moveTo>
                              <a:arcTo wR="10800" hR="10800" stAng="-4786067" swAng="47860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28">
                              <a:moveTo>
                                <a:pt x="12718" y="172"/>
                              </a:moveTo>
                              <a:arcTo wR="10800" hR="10800" stAng="-4786067" swAng="47860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1" coordsize="10800,10628" path="l0,21600xee" stroked="t" o:allowincell="f" style="position:absolute;margin-left:513pt;margin-top:11.35pt;width:53.95pt;height:26.5pt;flip:y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305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287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9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25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43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61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79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197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15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33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51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05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Земля</w:t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</w:rPr>
      </w:pPr>
      <w:r>
        <w:rPr>
          <w:color w:val="0000FF"/>
          <w:lang w:val="en-US"/>
        </w:rPr>
        <w:t xml:space="preserve">                                        </w:t>
      </w:r>
      <w:r>
        <w:rPr>
          <w:color w:val="0000FF"/>
          <w:lang w:val="en-US"/>
        </w:rPr>
        <w:t>-V                        +V                            -V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color w:val="0000FF"/>
        </w:rPr>
        <w:t xml:space="preserve">                                    </w:t>
      </w:r>
      <w:r>
        <w:rPr>
          <w:color w:val="000000"/>
        </w:rPr>
        <w:t xml:space="preserve">Рис.8. Распределение </w:t>
      </w:r>
      <w:r>
        <w:rPr>
          <w:color w:val="FF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FF"/>
          <w:lang w:val="en-US"/>
        </w:rPr>
        <w:t>V</w:t>
      </w:r>
      <w:r>
        <w:rPr>
          <w:color w:val="000000"/>
        </w:rPr>
        <w:t xml:space="preserve"> в волновом диполе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Если волновой диполь запитан на расстоянии четверти волны от конца, эквивалентная линия приведена на рис.9.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61.95pt,4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                          </w:t>
      </w:r>
      <w:r>
        <w:rPr>
          <w:color w:val="0000FF"/>
        </w:rPr>
        <w:t>+</w:t>
      </w:r>
      <w:r>
        <w:rPr>
          <w:color w:val="0000FF"/>
          <w:lang w:val="en-US"/>
        </w:rPr>
        <w:t>V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0</wp:posOffset>
                </wp:positionH>
                <wp:positionV relativeFrom="paragraph">
                  <wp:posOffset>3116580</wp:posOffset>
                </wp:positionV>
                <wp:extent cx="457200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5.4pt" to="575.95pt,24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29400</wp:posOffset>
                </wp:positionH>
                <wp:positionV relativeFrom="paragraph">
                  <wp:posOffset>2316480</wp:posOffset>
                </wp:positionV>
                <wp:extent cx="457200" cy="0"/>
                <wp:effectExtent l="0" t="14605" r="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4pt" to="557.95pt,18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514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14605" r="635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9pt" to="-108.0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1714500" cy="0"/>
                <wp:effectExtent l="635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260.95pt,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4605" r="0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84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9525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6pt" to="126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52.95pt,8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51.95pt,8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>
          <w:color w:val="0000FF"/>
        </w:rPr>
        <w:t>-</w:t>
      </w:r>
      <w:r>
        <w:rPr>
          <w:color w:val="0000FF"/>
          <w:lang w:val="en-US"/>
        </w:rPr>
        <w:t>V</w:t>
      </w:r>
      <w:r>
        <w:rPr>
          <w:color w:val="0000FF"/>
        </w:rPr>
        <w:t xml:space="preserve">                              +</w:t>
      </w:r>
      <w:r>
        <w:rPr>
          <w:color w:val="0000FF"/>
          <w:lang w:val="en-US"/>
        </w:rPr>
        <w:t>V</w:t>
      </w:r>
      <w:r>
        <w:rPr>
          <w:color w:val="0000FF"/>
        </w:rPr>
        <w:t xml:space="preserve">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</w:t>
      </w:r>
      <w:r>
        <w:rPr>
          <w:lang w:val="en-US"/>
        </w:rPr>
        <w:t xml:space="preserve">/ 4              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/ 2              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                        </w:t>
      </w:r>
      <w:r>
        <w:rPr/>
        <w:t xml:space="preserve">Рис.9. Распределение </w:t>
      </w:r>
      <w:r>
        <w:rPr>
          <w:color w:val="FF0000"/>
          <w:lang w:val="en-US"/>
        </w:rPr>
        <w:t>I</w:t>
      </w:r>
      <w:r>
        <w:rPr/>
        <w:t xml:space="preserve"> и </w:t>
      </w:r>
      <w:r>
        <w:rPr>
          <w:color w:val="0000FF"/>
          <w:lang w:val="en-US"/>
        </w:rPr>
        <w:t>V</w:t>
      </w:r>
      <w:r>
        <w:rPr/>
        <w:t xml:space="preserve"> в волновом диполе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 xml:space="preserve">при запитке </w:t>
      </w:r>
      <w:r>
        <w:rPr>
          <w:rFonts w:eastAsia="Symbol" w:cs="Symbol" w:ascii="Symbol" w:hAnsi="Symbol"/>
        </w:rPr>
        <w:t></w:t>
      </w:r>
      <w:r>
        <w:rPr/>
        <w:t xml:space="preserve"> / 4 от конца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Если запитка разомкнутых антенн  производится не в резонансных точках, то методика нахождения точек пучностей напряжений и токов остается прежней: на конце провода всегда пучность напряжения, от нее на расстоянии </w:t>
      </w:r>
      <w:r>
        <w:rPr>
          <w:rFonts w:eastAsia="Symbol" w:cs="Symbol" w:ascii="Symbol" w:hAnsi="Symbol"/>
        </w:rPr>
        <w:t></w:t>
      </w:r>
      <w:r>
        <w:rPr/>
        <w:t xml:space="preserve"> / 4 находится пучность тока, от кото-рой на расстоянии </w:t>
      </w:r>
      <w:r>
        <w:rPr>
          <w:rFonts w:eastAsia="Symbol" w:cs="Symbol" w:ascii="Symbol" w:hAnsi="Symbol"/>
        </w:rPr>
        <w:t></w:t>
      </w:r>
      <w:r>
        <w:rPr/>
        <w:t xml:space="preserve"> / 4 находится пучность напряжения противоположная по знаку, и т.д.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смотрим пример с более сложной антенной. На рис.10 приведена схема антенны  </w:t>
      </w:r>
      <w:r>
        <w:rPr>
          <w:lang w:val="en-US"/>
        </w:rPr>
        <w:t>MDX</w:t>
      </w:r>
      <w:r>
        <w:rPr/>
        <w:t xml:space="preserve">.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2 </w:t>
      </w:r>
      <w:r>
        <w:rPr>
          <w:color w:val="0000FF"/>
          <w:lang w:val="en-US"/>
        </w:rPr>
        <w:t>-V</w:t>
      </w:r>
      <w:r>
        <w:rPr/>
        <w:t xml:space="preserve">                       4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-V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571500" cy="457200"/>
                <wp:effectExtent l="9525" t="11430" r="9525" b="114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42.95pt,3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571500" cy="457200"/>
                <wp:effectExtent l="9525" t="11430" r="9525" b="114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87.95pt,36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571500" cy="457200"/>
                <wp:effectExtent l="9525" t="11430" r="9525" b="114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97.95pt,36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579755</wp:posOffset>
                </wp:positionV>
                <wp:extent cx="571500" cy="457200"/>
                <wp:effectExtent l="9525" t="11430" r="9525" b="114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.65pt" to="242.95pt,81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579755</wp:posOffset>
                </wp:positionV>
                <wp:extent cx="571500" cy="457200"/>
                <wp:effectExtent l="9525" t="11430" r="9525" b="114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.65pt" to="287.95pt,81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465455</wp:posOffset>
                </wp:positionV>
                <wp:extent cx="685800" cy="571500"/>
                <wp:effectExtent l="9525" t="11430" r="9525" b="114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65pt" to="152.95pt,81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257300" cy="1028700"/>
                <wp:effectExtent l="9525" t="11430" r="9525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86.95pt,8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33.95pt,18.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3810" t="635" r="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69.95pt,18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800100" cy="685800"/>
                <wp:effectExtent l="0" t="635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5pt" to="377.95pt,63.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571500" cy="457200"/>
                <wp:effectExtent l="3175" t="0" r="63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61.95pt,40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 xml:space="preserve">                                                                   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3810" t="635" r="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24.95pt,22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0" t="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287.95pt,31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 xml:space="preserve">                                                           7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  </w:t>
      </w:r>
      <w:r>
        <w:rPr/>
        <w:t xml:space="preserve">1                               6                                 8                               5  </w:t>
      </w:r>
    </w:p>
    <w:p>
      <w:pPr>
        <w:pStyle w:val="Normal"/>
        <w:tabs>
          <w:tab w:val="clear" w:pos="708"/>
          <w:tab w:val="left" w:pos="1305" w:leader="none"/>
        </w:tabs>
        <w:rPr>
          <w:color w:val="0000FF"/>
          <w:lang w:val="en-US"/>
        </w:rPr>
      </w:pPr>
      <w:r>
        <w:rPr/>
        <w:t xml:space="preserve">                                </w:t>
      </w:r>
      <w:r>
        <w:rPr>
          <w:color w:val="0000FF"/>
        </w:rPr>
        <w:t>+</w:t>
      </w:r>
      <w:r>
        <w:rPr>
          <w:color w:val="0000FF"/>
          <w:lang w:val="en-US"/>
        </w:rPr>
        <w:t>V</w:t>
      </w:r>
      <w:r>
        <w:rPr>
          <w:color w:val="0000FF"/>
        </w:rPr>
        <w:t xml:space="preserve">                            +</w:t>
      </w:r>
      <w:r>
        <w:rPr>
          <w:color w:val="0000FF"/>
          <w:lang w:val="en-US"/>
        </w:rPr>
        <w:t>V</w:t>
      </w:r>
      <w:r>
        <w:rPr>
          <w:color w:val="0000FF"/>
        </w:rPr>
        <w:t xml:space="preserve">                         +</w:t>
      </w:r>
      <w:r>
        <w:rPr>
          <w:color w:val="0000FF"/>
          <w:lang w:val="en-US"/>
        </w:rPr>
        <w:t>V</w:t>
      </w:r>
      <w:r>
        <w:rPr>
          <w:color w:val="0000FF"/>
        </w:rPr>
        <w:t xml:space="preserve">                            +</w:t>
      </w:r>
      <w:r>
        <w:rPr>
          <w:color w:val="0000FF"/>
          <w:lang w:val="en-US"/>
        </w:rPr>
        <w:t>V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color w:val="0000FF"/>
        </w:rPr>
        <w:t xml:space="preserve">                                     </w:t>
      </w:r>
      <w:r>
        <w:rPr>
          <w:color w:val="000000"/>
        </w:rPr>
        <w:t xml:space="preserve">Рис.10.Распределение </w:t>
      </w:r>
      <w:r>
        <w:rPr>
          <w:color w:val="FF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FF"/>
          <w:lang w:val="en-US"/>
        </w:rPr>
        <w:t>V</w:t>
      </w:r>
      <w:r>
        <w:rPr>
          <w:color w:val="000000"/>
        </w:rPr>
        <w:t xml:space="preserve"> по полотну антенны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лина отрезков 1 – 2 и 4 – 5 равна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/ 2. Длина отрезков 2 – 3, 3 – 4, 6- 7 и 7 – 8  -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/ 4. Питание антенны </w:t>
      </w:r>
      <w:r>
        <w:rPr>
          <w:color w:val="0000FF"/>
        </w:rPr>
        <w:t xml:space="preserve"> </w:t>
      </w:r>
      <w:r>
        <w:rPr>
          <w:color w:val="000000"/>
        </w:rPr>
        <w:t>производится в точках 3 и 7. В конструкции антенны выдерживается равенство углов к горизонту отрезков 1 – 2 и 4 – 5, 6 – 7 и 2 – 3, 7 – 8 и 3 – 4. Распределе-ние</w:t>
      </w:r>
      <w:r>
        <w:rPr>
          <w:color w:val="0000FF"/>
        </w:rPr>
        <w:t xml:space="preserve">  </w:t>
      </w:r>
      <w:r>
        <w:rPr>
          <w:color w:val="000000"/>
        </w:rPr>
        <w:t>токов и напряжений по полотну антенны аналогично распределению в двух паралле-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</w:rPr>
      </w:pPr>
      <w:r>
        <w:rPr>
          <w:color w:val="000000"/>
        </w:rPr>
        <w:t>льно  запитанных несимметричных волновых диполях. Предположим, что в каком-то по-лупериоде в точках 6 и 8 находятся положительные пучности напряжений, тогда в точках 2 и 4 будут отрицательные пучности напряжений, а в точках 1 и 5 положительные. Движе-ние  токов приведено на рисунке. Если разложить векторы токов на горизонтальные и вертикальные составляющие, обнаружим, что излучение горизонтальных составляющих токов в отрезках 1– 2 и 4 – 5, 6 – 7 и 2 – 3, 7 – 8 и 3 – 4 компенсируют друг друга. Таким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color w:val="000000"/>
        </w:rPr>
        <w:t xml:space="preserve">образом, работа антенны </w:t>
      </w:r>
      <w:r>
        <w:rPr>
          <w:color w:val="000000"/>
          <w:lang w:val="en-US"/>
        </w:rPr>
        <w:t>MDX</w:t>
      </w:r>
      <w:r>
        <w:rPr>
          <w:color w:val="000000"/>
        </w:rPr>
        <w:t xml:space="preserve">  эквивалентна работе четырех вертикалов, запитанных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</w:rPr>
      </w:pPr>
      <w:r>
        <w:rPr>
          <w:color w:val="000000"/>
        </w:rPr>
        <w:t>синфазно. Максимум ДН будет в направлении перпендикулярном плоскости антенны. По-ляризация – вертикальная. Входное сопротивление – низкое.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ак видим, методика анализа работы антенны проста и содержит следущую последо-вательность: 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- отнесение антенны к классу замкнутых, разомкнутых или антенн с бегущи-ми волнами тока и напряжения.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- определение точек пучностей тока и напряжения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-  прорисовка движения токов проводимости, определяющих ДН, поляриза-цию и входное сопротивление.   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 xml:space="preserve">           </w:t>
      </w:r>
      <w:r>
        <w:rPr>
          <w:sz w:val="32"/>
        </w:rPr>
        <w:t xml:space="preserve">         </w:t>
      </w:r>
      <w:r>
        <w:rPr>
          <w:sz w:val="32"/>
        </w:rPr>
        <w:t>7. Влияние земли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В теории радиотехники имеется термин – абсолютная проводящая поверхность. Это поверхность, сопротивление которой для токов смещения нулевое. Конфигурация элек-трического</w:t>
      </w:r>
      <w:r>
        <w:rPr>
          <w:sz w:val="32"/>
        </w:rPr>
        <w:t xml:space="preserve"> </w:t>
      </w:r>
      <w:r>
        <w:rPr/>
        <w:t>поля зарядов, находящихся вблизи этой поверхности, преобразуется так, сло-вно за ней зеркально находятся копии этих зарядов с обратной полярностью. Земля может быть приравнена к абсолютной проводящей поверхности. Конечно, реально, сопротивле-ние земли не нулевое. Но оно для токов смещения меньше, чем  сопротивление простран-ства, в котором находится антенна. Рассмотрим влияние земли на ДН на следующем примере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 xml:space="preserve">Пусть в пространстве горизонтально расположен полуволновой диполь. Он </w:t>
      </w:r>
      <w:r>
        <w:rPr>
          <w:rFonts w:eastAsia="Symbol" w:cs="Symbol" w:ascii="Symbol" w:hAnsi="Symbol"/>
        </w:rPr>
        <w:t></w:t>
      </w:r>
      <w:r>
        <w:rPr/>
        <w:t>окутан</w:t>
      </w:r>
      <w:r>
        <w:rPr>
          <w:rFonts w:eastAsia="Symbol" w:cs="Symbol" w:ascii="Symbol" w:hAnsi="Symbol"/>
        </w:rPr>
        <w:t></w:t>
      </w:r>
      <w:r>
        <w:rPr/>
        <w:t xml:space="preserve"> силовыми линиями электрического поля, которые являются траекториями движения токов смещения. Выделим две силовые линии одинаковой напряженности, находящиеся  в вер-тикальной плоскости сверху и снизу вибратора, и две линии в горизонтальной плоскости   - справа и слева от него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Если антенна находится высоко над землей, ее влияние на электрическое поле прак-тически  незаметно. При снижении</w:t>
      </w:r>
      <w:r>
        <w:rPr>
          <w:sz w:val="32"/>
        </w:rPr>
        <w:t xml:space="preserve">  </w:t>
      </w:r>
      <w:r>
        <w:rPr/>
        <w:t>антенны  до</w:t>
      </w:r>
      <w:r>
        <w:rPr>
          <w:sz w:val="32"/>
        </w:rPr>
        <w:t xml:space="preserve"> </w:t>
      </w:r>
      <w:r>
        <w:rPr/>
        <w:t xml:space="preserve">высоты </w:t>
      </w:r>
      <w:r>
        <w:rPr>
          <w:rFonts w:eastAsia="Symbol" w:cs="Symbol" w:ascii="Symbol" w:hAnsi="Symbol"/>
        </w:rPr>
        <w:t></w:t>
      </w:r>
      <w:r>
        <w:rPr/>
        <w:t xml:space="preserve"> / 4 нижняя траектория тока смещения вдоль антенны становится равной по сопротивлению среды  траектории  -  </w:t>
      </w:r>
      <w:r>
        <w:rPr>
          <w:rFonts w:eastAsia="Symbol" w:cs="Symbol" w:ascii="Symbol" w:hAnsi="Symbol"/>
        </w:rPr>
        <w:t></w:t>
      </w:r>
      <w:r>
        <w:rPr/>
        <w:t>плюсовая  пучность напряжения на конце диполя  -  вертикально вниз к земле  -  земля  с нулевым сопротивлением  -  вертикально вверх к минусовой пучности напряжения на конце диполя</w:t>
      </w:r>
      <w:r>
        <w:rPr>
          <w:rFonts w:eastAsia="Symbol" w:cs="Symbol" w:ascii="Symbol" w:hAnsi="Symbol"/>
        </w:rPr>
        <w:t></w:t>
      </w:r>
      <w:r>
        <w:rPr/>
        <w:t xml:space="preserve">. Чем ближе антенна будет к земле, тем больше силовых линий электриче-ского поля будут замыкаться через нее. Земля будет </w:t>
      </w:r>
      <w:r>
        <w:rPr>
          <w:rFonts w:eastAsia="Symbol" w:cs="Symbol" w:ascii="Symbol" w:hAnsi="Symbol"/>
        </w:rPr>
        <w:t></w:t>
      </w:r>
      <w:r>
        <w:rPr/>
        <w:t>притягивать</w:t>
      </w:r>
      <w:r>
        <w:rPr>
          <w:rFonts w:eastAsia="Symbol" w:cs="Symbol" w:ascii="Symbol" w:hAnsi="Symbol"/>
        </w:rPr>
        <w:t></w:t>
      </w:r>
      <w:r>
        <w:rPr/>
        <w:t xml:space="preserve"> как нижние, так и ле-вые, и правые, и верхние силовые линии. При небольшом расстоянии до земли силовые линии будут преимущественно замыкаться через землю. Это значит, что цепь питания по-луволнового диполя будет выглядеть следующим образом: </w:t>
      </w:r>
      <w:r>
        <w:rPr>
          <w:rFonts w:eastAsia="Symbol" w:cs="Symbol" w:ascii="Symbol" w:hAnsi="Symbol"/>
        </w:rPr>
        <w:t></w:t>
      </w:r>
      <w:r>
        <w:rPr/>
        <w:t>плюсовая</w:t>
      </w:r>
      <w:r>
        <w:rPr>
          <w:rFonts w:eastAsia="Symbol" w:cs="Symbol" w:ascii="Symbol" w:hAnsi="Symbol"/>
        </w:rPr>
        <w:t></w:t>
      </w:r>
      <w:r>
        <w:rPr/>
        <w:t xml:space="preserve"> точка запитки – ток проводимости в левой половине диполя – токи смещения  вниз к земле -  земля – токи смещения вверх – ток проводимости в правой половине диполя - </w:t>
      </w:r>
      <w:r>
        <w:rPr>
          <w:rFonts w:eastAsia="Symbol" w:cs="Symbol" w:ascii="Symbol" w:hAnsi="Symbol"/>
        </w:rPr>
        <w:t></w:t>
      </w:r>
      <w:r>
        <w:rPr/>
        <w:t>минусовая</w:t>
      </w:r>
      <w:r>
        <w:rPr>
          <w:rFonts w:eastAsia="Symbol" w:cs="Symbol" w:ascii="Symbol" w:hAnsi="Symbol"/>
        </w:rPr>
        <w:t></w:t>
      </w:r>
      <w:r>
        <w:rPr/>
        <w:t xml:space="preserve"> точка  за-питки. Посколько большинство силовых линий при приближении антенны к земле замы-кается через землю, а токи смещения под половинами антенны противофазны, ДН полу-волнового диполя в горизонтальной плоскости из восьмерки, перпендикулярной полотну антенны, превращается  в эллипс, вытянутый вдоль полотна. Отсюда выводы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</w:t>
      </w:r>
      <w:r>
        <w:rPr/>
        <w:t>1.Наименьшему влиянию земли подвержены низко расположенные антенны, у которых цепь питания замыкается посредством тока проводимости ( рамки ) и которые имеют преимущественно вертикальное направление движения этих токов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</w:t>
      </w:r>
      <w:r>
        <w:rPr/>
        <w:t>2.При оценке ДН низко расположенных антенн наряду с токами проводимости необ-ходимо учитывать направления движения токов смещения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8.Согласование генератора и нагрузки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Из электротехники известно, что наибольшая передача мощности от генератора в нагрузку происходит тогда, когда сопротивление нагрузки является активным и равным внутреннему сопротивлению генератора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Применительно к передатчику рациональнее говорить не о внутреннем сопротивле-нии, а о выбранном режиме работы выходного каскада. Например, критическом. Тогда  условия максимальной передачи мощности в антенну заключаются в достижении резонан-са и согласовании входного сопротивления антенны или антенно-фидерной системы с вы-ходом усилителя мощности  при выбранном режиме его работы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 xml:space="preserve">В общем случае, при передаче мощности в антенну мы имеем три объекта – антенну, линию питания и колебательную систему ( КС ) усилителя мощности ( УМ ). Согласова-ние можно добиться изменением параметров этих объектов: изменением длины антенны, длины линии питания, емкостей и индуктивностей КС. Однако, это не всегда рационально при необходимости перекрытия широкого диапазона частот или эффективной работы антенны на нескольких диапазонах. Так </w:t>
      </w:r>
      <w:r>
        <w:rPr>
          <w:rFonts w:eastAsia="Symbol" w:cs="Symbol" w:ascii="Symbol" w:hAnsi="Symbol"/>
        </w:rPr>
        <w:t></w:t>
      </w:r>
      <w:r>
        <w:rPr/>
        <w:t>обрезание</w:t>
      </w:r>
      <w:r>
        <w:rPr>
          <w:rFonts w:eastAsia="Symbol" w:cs="Symbol" w:ascii="Symbol" w:hAnsi="Symbol"/>
        </w:rPr>
        <w:t></w:t>
      </w:r>
      <w:r>
        <w:rPr/>
        <w:t xml:space="preserve"> антенны уменьшает </w:t>
      </w:r>
      <w:r>
        <w:rPr>
          <w:lang w:val="en-US"/>
        </w:rPr>
        <w:t>R</w:t>
      </w:r>
      <w:r>
        <w:rPr/>
        <w:t>, удлинение может быть невозможно по условиям подвеса. Укоротить линию питания меньше, чем расстояние от трансивера до точки запитки нельзя, а ее удлинение увеличивает потери мощности и финансов. Наконец, изменение параметров КС может изменить режим работы УМ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Проблему решают с помощью включения между антенной и линией питания или между КС и линией питания согласующих устройств. При включении согласующего уст-ройства ( СУ ) между антенной и линией питания в ней стараются установить режим бегу-щих волн. При включении СУ на выходе передатчика в линии будет преимущественно ре-жим стоячих волн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 xml:space="preserve">По моему мнению, включение СУ на выходе передатчика целесообразно на низкочас-тотных диапазонах вследствие их большой </w:t>
      </w:r>
      <w:r>
        <w:rPr>
          <w:rFonts w:eastAsia="Symbol" w:cs="Symbol" w:ascii="Symbol" w:hAnsi="Symbol"/>
        </w:rPr>
        <w:t></w:t>
      </w:r>
      <w:r>
        <w:rPr/>
        <w:t>ширины</w:t>
      </w:r>
      <w:r>
        <w:rPr>
          <w:rFonts w:eastAsia="Symbol" w:cs="Symbol" w:ascii="Symbol" w:hAnsi="Symbol"/>
        </w:rPr>
        <w:t></w:t>
      </w:r>
      <w:r>
        <w:rPr/>
        <w:t xml:space="preserve"> и существенного влияния земли. ( Я наблюдал почасовое изменение КСВ в линии питания антенны 160 м диапазона.)   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Кстати, о КСВ. КСВ-метр служит для оценки согласования. Но он может служить для оценки мощности, потребляемой антенной. Напомню, что мощность пропорциональна квадрату напряжения или тока. Измеряемые КСВ-метром напряжения или токи пропор-циональны напряжениям и токам в линии. Поэтому при прямой волне в 100 ед. и отражен-ной в 20 ед.  КСВ  =  (100 + 20)  /  (100 – 20)  = 1,5. Отношение отраженной волны к пря-мой 1</w:t>
      </w:r>
      <w:r>
        <w:rPr>
          <w:rFonts w:eastAsia="Symbol" w:cs="Symbol" w:ascii="Symbol" w:hAnsi="Symbol"/>
        </w:rPr>
        <w:t></w:t>
      </w:r>
      <w:r>
        <w:rPr/>
        <w:t>5, отношение отраженной мощности к падающей – 1</w:t>
      </w:r>
      <w:r>
        <w:rPr>
          <w:rFonts w:eastAsia="Symbol" w:cs="Symbol" w:ascii="Symbol" w:hAnsi="Symbol"/>
        </w:rPr>
        <w:t></w:t>
      </w:r>
      <w:r>
        <w:rPr/>
        <w:t xml:space="preserve"> 25 или 4 </w:t>
      </w:r>
      <w:r>
        <w:rPr>
          <w:rFonts w:eastAsia="Symbol" w:cs="Symbol" w:ascii="Symbol" w:hAnsi="Symbol"/>
        </w:rPr>
        <w:t></w:t>
      </w:r>
      <w:r>
        <w:rPr/>
        <w:t xml:space="preserve">. То есть при КСВ = 1,5 УМ недоиспользуется на  4 </w:t>
      </w:r>
      <w:r>
        <w:rPr>
          <w:rFonts w:eastAsia="Symbol" w:cs="Symbol" w:ascii="Symbol" w:hAnsi="Symbol"/>
        </w:rPr>
        <w:t></w:t>
      </w:r>
      <w:r>
        <w:rPr/>
        <w:t>. При КСВ = 3 ( прямая 100, обратная 50, отношение напряжений 1</w:t>
      </w:r>
      <w:r>
        <w:rPr>
          <w:rFonts w:eastAsia="Symbol" w:cs="Symbol" w:ascii="Symbol" w:hAnsi="Symbol"/>
        </w:rPr>
        <w:t></w:t>
      </w:r>
      <w:r>
        <w:rPr/>
        <w:t>2, отношение мощностей 1</w:t>
      </w:r>
      <w:r>
        <w:rPr>
          <w:rFonts w:eastAsia="Symbol" w:cs="Symbol" w:ascii="Symbol" w:hAnsi="Symbol"/>
        </w:rPr>
        <w:t></w:t>
      </w:r>
      <w:r>
        <w:rPr/>
        <w:t xml:space="preserve">4 ) к усилителю возвращается 25 </w:t>
      </w:r>
      <w:r>
        <w:rPr>
          <w:rFonts w:eastAsia="Symbol" w:cs="Symbol" w:ascii="Symbol" w:hAnsi="Symbol"/>
        </w:rPr>
        <w:t></w:t>
      </w:r>
      <w:r>
        <w:rPr/>
        <w:t xml:space="preserve">  мощности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 xml:space="preserve">Описания конструкций СУ широко приведены в литературе. СУ, включенные на вы-ходе передатчика ( тюнер ), производят согласование сопротивлений при вводе всей ан-тенно-фидерной системы в резонанс. СУ, включенные между антенной и линией питания, зачастую только выравнивают сопротивления, не компенсируя  реактивность. Поэтому имеет смысл обратить внимание на согласование с помощью короткозамкнутой четверть- волновой линии. Дело в том, что у многих антенн при уходе с резонансной частоты на-блюдается появление реактивности, противоположной по знаку реактивности, возникаю-щей в четвертьволновой линии. Характер реактивности замкнутых и разомкнутых линий питания ( и что тоже самое – антенн ) в зависимости от их длины приведены в литературе. Отметим, что реактивность линии, разомкнутой на конце, при длине меньше  </w:t>
      </w:r>
      <w:r>
        <w:rPr>
          <w:rFonts w:eastAsia="Symbol" w:cs="Symbol" w:ascii="Symbol" w:hAnsi="Symbol"/>
        </w:rPr>
        <w:t></w:t>
      </w:r>
      <w:r>
        <w:rPr/>
        <w:t xml:space="preserve"> / 4 имеет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емкостной характер, а реактивность линии, замкнутой на конце, - индуктивный. При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длине от </w:t>
      </w:r>
      <w:r>
        <w:rPr>
          <w:rFonts w:eastAsia="Symbol" w:cs="Symbol" w:ascii="Symbol" w:hAnsi="Symbol"/>
        </w:rPr>
        <w:t></w:t>
      </w:r>
      <w:r>
        <w:rPr/>
        <w:t xml:space="preserve"> / 4 до </w:t>
      </w:r>
      <w:r>
        <w:rPr>
          <w:rFonts w:eastAsia="Symbol" w:cs="Symbol" w:ascii="Symbol" w:hAnsi="Symbol"/>
        </w:rPr>
        <w:t></w:t>
      </w:r>
      <w:r>
        <w:rPr/>
        <w:t xml:space="preserve"> / 2  -  разомкнутая – индуктивный, а замкнутая – емкостной. И так далее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Выбор варианта согласования за радиолюбителем. Цель можно достичь разными спо-собами. Важно, чтобы радиолюбитель не был зациклен на одном, а проводил оценку ва-риантов применительно к своим условиям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9.Принципы работы многоэлементных антенн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Многоэлементные антенны делятся в основном на две группы</w:t>
      </w:r>
      <w:r>
        <w:rPr>
          <w:rFonts w:eastAsia="Symbol" w:cs="Symbol" w:ascii="Symbol" w:hAnsi="Symbol"/>
        </w:rPr>
        <w:t></w:t>
      </w:r>
      <w:r>
        <w:rPr/>
        <w:t xml:space="preserve"> антенны с активным питанием и антенны с пассивными элементами. Целью создания этих антенн являлось  по-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лучение однонаправленной ДН и повышение усиления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При активной запитке антенн они могут запитываться синфазно, противофазно и через дополнительную линию задержки. Работа синфазно и противофазно запитанных антенн аналогична работе синфазно и противофазно запитанных элементов антенн, рассмотрен-ных ранее. Поэтому рассмотрим принцип работы антенны с линией задержки на примере двух полуволновых вибраторов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Основная идея заключается в запитке вибраторов таким образом, чтобы излучение каждого из них складывались в одном направлении и компенсировали друг друга в проти-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воположном. Это достигается, если один вибратор запитывается непосредственно, а вто-рой через линию задержки. Обычно это кабельная линия питания. Для подавления заднего лепестка ДН следует, чтобы длина линии задержки и расстояние между вибраторами в сумме были равны 180</w:t>
      </w:r>
      <w:r>
        <w:rPr>
          <w:rFonts w:eastAsia="Symbol" w:cs="Symbol" w:ascii="Symbol" w:hAnsi="Symbol"/>
        </w:rPr>
        <w:t></w:t>
      </w:r>
      <w:r>
        <w:rPr/>
        <w:t xml:space="preserve">. Классикой является  длина линии и расстояние равные </w:t>
      </w:r>
      <w:r>
        <w:rPr>
          <w:rFonts w:eastAsia="Symbol" w:cs="Symbol" w:ascii="Symbol" w:hAnsi="Symbol"/>
        </w:rPr>
        <w:t></w:t>
      </w:r>
      <w:r>
        <w:rPr/>
        <w:t xml:space="preserve"> / 4. Хотя возможны и другие соотношения</w:t>
      </w:r>
      <w:r>
        <w:rPr>
          <w:rFonts w:eastAsia="Symbol" w:cs="Symbol" w:ascii="Symbol" w:hAnsi="Symbol"/>
        </w:rPr>
        <w:t></w:t>
      </w:r>
      <w:r>
        <w:rPr/>
        <w:t xml:space="preserve"> расстояние - </w:t>
      </w:r>
      <w:r>
        <w:rPr>
          <w:rFonts w:eastAsia="Symbol" w:cs="Symbol" w:ascii="Symbol" w:hAnsi="Symbol"/>
        </w:rPr>
        <w:t></w:t>
      </w:r>
      <w:r>
        <w:rPr/>
        <w:t xml:space="preserve"> / 8, линия  задержки - 13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 xml:space="preserve">Понять работу многоэлементных антенн и сделать их первоначальный анализ можно с помощью старого дедовского способа  - замена динамичного процесса излучения пошаго-вым статичным. Шаг или промежуток времени выбирается обычно равным расстоянию между антеннами. Синусоида излучаемой волны описывается следующими знаками. Максимум  </w:t>
      </w:r>
      <w:r>
        <w:rPr>
          <w:rFonts w:eastAsia="Symbol" w:cs="Symbol" w:ascii="Symbol" w:hAnsi="Symbol"/>
        </w:rPr>
        <w:t></w:t>
      </w:r>
      <w:r>
        <w:rPr/>
        <w:t xml:space="preserve">положительной </w:t>
      </w:r>
      <w:r>
        <w:rPr>
          <w:rFonts w:eastAsia="Symbol" w:cs="Symbol" w:ascii="Symbol" w:hAnsi="Symbol"/>
        </w:rPr>
        <w:t></w:t>
      </w:r>
      <w:r>
        <w:rPr/>
        <w:t xml:space="preserve"> напряженности поля  - </w:t>
      </w:r>
      <w:r>
        <w:rPr>
          <w:rFonts w:eastAsia="Symbol" w:cs="Symbol" w:ascii="Symbol" w:hAnsi="Symbol"/>
        </w:rPr>
        <w:t></w:t>
      </w:r>
      <w:r>
        <w:rPr/>
        <w:t>+</w:t>
      </w:r>
      <w:r>
        <w:rPr>
          <w:rFonts w:eastAsia="Symbol" w:cs="Symbol" w:ascii="Symbol" w:hAnsi="Symbol"/>
        </w:rPr>
        <w:t></w:t>
      </w:r>
      <w:r>
        <w:rPr/>
        <w:t xml:space="preserve">. Нулевая напряженность – 0. Ма-ксимум </w:t>
      </w:r>
      <w:r>
        <w:rPr>
          <w:rFonts w:eastAsia="Symbol" w:cs="Symbol" w:ascii="Symbol" w:hAnsi="Symbol"/>
        </w:rPr>
        <w:t></w:t>
      </w:r>
      <w:r>
        <w:rPr/>
        <w:t>отрицательной</w:t>
      </w:r>
      <w:r>
        <w:rPr>
          <w:rFonts w:eastAsia="Symbol" w:cs="Symbol" w:ascii="Symbol" w:hAnsi="Symbol"/>
        </w:rPr>
        <w:t></w:t>
      </w:r>
      <w:r>
        <w:rPr/>
        <w:t xml:space="preserve"> напряженности -  </w:t>
      </w:r>
      <w:r>
        <w:rPr>
          <w:rFonts w:eastAsia="Symbol" w:cs="Symbol" w:ascii="Symbol" w:hAnsi="Symbol"/>
        </w:rPr>
        <w:t></w:t>
      </w:r>
      <w:r>
        <w:rPr/>
        <w:t>-</w:t>
      </w:r>
      <w:r>
        <w:rPr>
          <w:rFonts w:eastAsia="Symbol" w:cs="Symbol" w:ascii="Symbol" w:hAnsi="Symbol"/>
        </w:rPr>
        <w:t></w:t>
      </w:r>
      <w:r>
        <w:rPr/>
        <w:t xml:space="preserve">. Изменение напряженности поля между </w:t>
      </w:r>
      <w:r>
        <w:rPr>
          <w:rFonts w:eastAsia="Symbol" w:cs="Symbol" w:ascii="Symbol" w:hAnsi="Symbol"/>
        </w:rPr>
        <w:t></w:t>
      </w:r>
      <w:r>
        <w:rPr/>
        <w:t>+</w:t>
      </w:r>
      <w:r>
        <w:rPr>
          <w:rFonts w:eastAsia="Symbol" w:cs="Symbol" w:ascii="Symbol" w:hAnsi="Symbol"/>
        </w:rPr>
        <w:t></w:t>
      </w:r>
      <w:r>
        <w:rPr/>
        <w:t xml:space="preserve"> и </w:t>
      </w:r>
      <w:r>
        <w:rPr>
          <w:rFonts w:eastAsia="Symbol" w:cs="Symbol" w:ascii="Symbol" w:hAnsi="Symbol"/>
        </w:rPr>
        <w:t></w:t>
      </w:r>
      <w:r>
        <w:rPr/>
        <w:t>-</w:t>
      </w:r>
      <w:r>
        <w:rPr>
          <w:rFonts w:eastAsia="Symbol" w:cs="Symbol" w:ascii="Symbol" w:hAnsi="Symbol"/>
        </w:rPr>
        <w:t></w:t>
      </w:r>
      <w:r>
        <w:rPr/>
        <w:t xml:space="preserve"> предполагается по линейному закону. Проиллюстрируем способ на примере класси-ческой запитки двух вибраторов</w:t>
      </w:r>
      <w:r>
        <w:rPr>
          <w:rFonts w:eastAsia="Symbol" w:cs="Symbol" w:ascii="Symbol" w:hAnsi="Symbol"/>
        </w:rPr>
        <w:t></w:t>
      </w:r>
      <w:r>
        <w:rPr/>
        <w:t xml:space="preserve"> расстояние между вибраторами  - </w:t>
      </w:r>
      <w:r>
        <w:rPr>
          <w:rFonts w:eastAsia="Symbol" w:cs="Symbol" w:ascii="Symbol" w:hAnsi="Symbol"/>
        </w:rPr>
        <w:t></w:t>
      </w:r>
      <w:r>
        <w:rPr/>
        <w:t xml:space="preserve"> / 4, линия задержки - 90</w:t>
      </w:r>
      <w:r>
        <w:rPr>
          <w:rFonts w:eastAsia="Symbol" w:cs="Symbol" w:ascii="Symbol" w:hAnsi="Symbol"/>
        </w:rPr>
        <w:t></w:t>
      </w:r>
      <w:r>
        <w:rPr/>
        <w:t xml:space="preserve"> ( рис. 11 ). Мощности, подводимые к вибраторам, равны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                                </w:t>
      </w:r>
      <w:r>
        <w:rPr/>
        <w:t xml:space="preserve">1                   </w:t>
      </w:r>
      <w:r>
        <w:rPr>
          <w:rFonts w:eastAsia="Symbol" w:cs="Symbol" w:ascii="Symbol" w:hAnsi="Symbol"/>
        </w:rPr>
        <w:t></w:t>
      </w:r>
      <w:r>
        <w:rPr/>
        <w:t>/4                   2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14605" t="14605" r="15240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3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14605" t="14605" r="15240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3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800100" cy="228600"/>
                <wp:effectExtent l="9525" t="190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12.3pt;width:62.95pt;height:17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800100" cy="228600"/>
                <wp:effectExtent l="0" t="1905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12.3pt;width:62.95pt;height:17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1905" t="9525" r="190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pt" to="179.95pt,30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1600200" cy="0"/>
                <wp:effectExtent l="0" t="57150" r="0" b="571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314.95pt,3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3175" t="63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43.95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252pt,1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</w:t>
      </w:r>
      <w:r>
        <w:rPr/>
        <w:t>линия питания                    линия задержки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</w:t>
      </w:r>
      <w:r>
        <w:rPr/>
        <w:t>Рис.11. Схема активной запитки двух вибраторов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В таблице 1 приведены напряженности полей. В первой колонке  -  моменты времени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во второй  - напряженность излучаемого поля первой антенны,  в третьей – напряжен-ность поля второй антенны в месте расположения первой, в четвертой – суммарная напря-женность поля в месте расположения первой антенны, в пятой -  напряженность излучае-мого поля второй антенны, в шестой – напряженность поля первой антенны в месте распо-ложения второй антенны, в седьмой – суммарная напряженность  в месте расположения второй антенны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 xml:space="preserve">Пусть в первый момент времени первая антенна будет излучать  </w:t>
      </w:r>
      <w:r>
        <w:rPr>
          <w:rFonts w:eastAsia="Symbol" w:cs="Symbol" w:ascii="Symbol" w:hAnsi="Symbol"/>
        </w:rPr>
        <w:t></w:t>
      </w:r>
      <w:r>
        <w:rPr/>
        <w:t>+</w:t>
      </w:r>
      <w:r>
        <w:rPr>
          <w:rFonts w:eastAsia="Symbol" w:cs="Symbol" w:ascii="Symbol" w:hAnsi="Symbol"/>
        </w:rPr>
        <w:t></w:t>
      </w:r>
      <w:r>
        <w:rPr/>
        <w:t>. Эта напряжен-ность достигнет второй антенны через 90</w:t>
      </w:r>
      <w:r>
        <w:rPr>
          <w:rFonts w:eastAsia="Symbol" w:cs="Symbol" w:ascii="Symbol" w:hAnsi="Symbol"/>
        </w:rPr>
        <w:t></w:t>
      </w:r>
      <w:r>
        <w:rPr/>
        <w:t xml:space="preserve"> одновременно с возбуждением, проходящим по линии задержки, и в направлении от первой антенны ко второй напряженности излучае-мых полей сложатся. Излучение второй антенны придет к первой тогда, когда излучение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первой антенны окажется в противофазе - </w:t>
      </w:r>
      <w:r>
        <w:rPr>
          <w:rFonts w:eastAsia="Symbol" w:cs="Symbol" w:ascii="Symbol" w:hAnsi="Symbol"/>
        </w:rPr>
        <w:t></w:t>
      </w:r>
      <w:r>
        <w:rPr/>
        <w:t>-</w:t>
      </w:r>
      <w:r>
        <w:rPr>
          <w:rFonts w:eastAsia="Symbol" w:cs="Symbol" w:ascii="Symbol" w:hAnsi="Symbol"/>
        </w:rPr>
        <w:t></w:t>
      </w:r>
      <w:r>
        <w:rPr/>
        <w:t>. Таким образом, напряженности полей в одном направлении будут усиливать друг друга, а в другом ослаблять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 xml:space="preserve">В таблице 2 приведены напряженности полей при расстоянии между вибраторами </w:t>
      </w:r>
      <w:r>
        <w:rPr>
          <w:rFonts w:eastAsia="Symbol" w:cs="Symbol" w:ascii="Symbol" w:hAnsi="Symbol"/>
        </w:rPr>
        <w:t></w:t>
      </w:r>
      <w:r>
        <w:rPr/>
        <w:t>/8, длине линии задержки 135</w:t>
      </w:r>
      <w:r>
        <w:rPr>
          <w:rFonts w:eastAsia="Symbol" w:cs="Symbol" w:ascii="Symbol" w:hAnsi="Symbol"/>
        </w:rPr>
        <w:t></w:t>
      </w:r>
      <w:r>
        <w:rPr/>
        <w:t xml:space="preserve"> и равенстве подводимых мощностей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 xml:space="preserve">Возбуждение по линии задержки достигнет второй антенны в четвертый момент вре-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</w:t>
      </w:r>
      <w:r>
        <w:rPr/>
        <w:t>мени. Ее излучение достигнет первой антенны в пятый момент времени. Анализируя  суммарные напряженности полей, видим, что в одном направлении излучение подавляет-ся. А в другом, в отличии от предыдущего случая, напряженность поля не превышает напряженности, создаваемой одной из антенн. Есть ли здесь усиление?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Я думаю, что прописную истину, что антенна – это лучший усилитель,  нужно  воспри-нимать осторожно. Смотря с чем сравнивать. Диполь в сравнении с изотропным  излуча-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4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162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pt" to="198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2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pt" to="252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3pt" to="288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828800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2.3pt" to="-144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5pt" to="18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7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>
          <w:lang w:val="en-US"/>
        </w:rPr>
        <w:t>t</w:t>
      </w:r>
      <w:r>
        <w:rPr/>
        <w:t xml:space="preserve">    1   2      1     </w:t>
      </w:r>
      <w:r>
        <w:rPr>
          <w:rFonts w:eastAsia="Symbol" w:cs="Symbol" w:ascii="Symbol" w:hAnsi="Symbol"/>
          <w:lang w:val="en-US"/>
        </w:rPr>
        <w:t></w:t>
      </w:r>
      <w:r>
        <w:rPr/>
        <w:t xml:space="preserve">      2     1      2    </w:t>
      </w:r>
      <w:r>
        <w:rPr>
          <w:rFonts w:eastAsia="Symbol" w:cs="Symbol" w:ascii="Symbol" w:hAnsi="Symbol"/>
          <w:lang w:val="en-US"/>
        </w:rPr>
        <w:t></w:t>
      </w:r>
    </w:p>
    <w:p>
      <w:pPr>
        <w:pStyle w:val="Normal"/>
        <w:tabs>
          <w:tab w:val="clear" w:pos="708"/>
          <w:tab w:val="left" w:pos="1305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6002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7pt" to="-117.0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4003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31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1    +</w:t>
      </w:r>
    </w:p>
    <w:p>
      <w:pPr>
        <w:pStyle w:val="Normal"/>
        <w:tabs>
          <w:tab w:val="clear" w:pos="708"/>
          <w:tab w:val="left" w:pos="1305" w:leader="none"/>
        </w:tabs>
        <w:ind w:left="900" w:hanging="0"/>
        <w:rPr/>
      </w:pPr>
      <w:r>
        <w:rPr/>
        <w:t xml:space="preserve">                              </w:t>
      </w:r>
      <w:r>
        <w:rPr/>
        <w:t>2    0                           +        +       2+</w:t>
      </w:r>
    </w:p>
    <w:p>
      <w:pPr>
        <w:pStyle w:val="Normal"/>
        <w:tabs>
          <w:tab w:val="clear" w:pos="708"/>
          <w:tab w:val="left" w:pos="1305" w:leader="none"/>
        </w:tabs>
        <w:ind w:left="900" w:hanging="0"/>
        <w:rPr/>
      </w:pPr>
      <w:r>
        <w:rPr/>
        <w:t xml:space="preserve">                              </w:t>
      </w:r>
      <w:r>
        <w:rPr/>
        <w:t>3    -       +         0       0         0       0</w:t>
      </w:r>
    </w:p>
    <w:p>
      <w:pPr>
        <w:pStyle w:val="Normal"/>
        <w:tabs>
          <w:tab w:val="clear" w:pos="708"/>
          <w:tab w:val="left" w:pos="1305" w:leader="none"/>
        </w:tabs>
        <w:ind w:left="900" w:hanging="0"/>
        <w:rPr/>
      </w:pPr>
      <w:r>
        <w:rPr/>
        <w:t xml:space="preserve">                              </w:t>
      </w:r>
      <w:r>
        <w:rPr/>
        <w:t>4    0       0         0       -         -        2-</w:t>
      </w:r>
    </w:p>
    <w:p>
      <w:pPr>
        <w:pStyle w:val="Normal"/>
        <w:tabs>
          <w:tab w:val="clear" w:pos="708"/>
          <w:tab w:val="left" w:pos="1305" w:leader="none"/>
        </w:tabs>
        <w:ind w:left="900" w:hanging="0"/>
        <w:rPr/>
      </w:pPr>
      <w:r>
        <w:rPr/>
        <w:t xml:space="preserve">                              </w:t>
      </w:r>
      <w:r>
        <w:rPr/>
        <w:t>5    +       -         0       0         0       0</w:t>
      </w:r>
    </w:p>
    <w:p>
      <w:pPr>
        <w:pStyle w:val="Normal"/>
        <w:tabs>
          <w:tab w:val="clear" w:pos="708"/>
          <w:tab w:val="left" w:pos="1305" w:leader="none"/>
        </w:tabs>
        <w:ind w:left="900" w:hanging="0"/>
        <w:rPr/>
      </w:pPr>
      <w:r>
        <w:rPr/>
        <w:t xml:space="preserve">                              </w:t>
      </w:r>
      <w:r>
        <w:rPr/>
        <w:t>6    0       0         0       +         +      2+</w:t>
      </w:r>
    </w:p>
    <w:p>
      <w:pPr>
        <w:pStyle w:val="Normal"/>
        <w:tabs>
          <w:tab w:val="clear" w:pos="708"/>
          <w:tab w:val="left" w:pos="1305" w:leader="none"/>
        </w:tabs>
        <w:ind w:left="900" w:hanging="0"/>
        <w:rPr/>
      </w:pPr>
      <w:r>
        <w:rPr/>
        <w:t xml:space="preserve">                              </w:t>
      </w:r>
      <w:r>
        <w:rPr/>
        <w:t>7    -       +         0       0         0       0</w:t>
      </w:r>
    </w:p>
    <w:p>
      <w:pPr>
        <w:pStyle w:val="Normal"/>
        <w:tabs>
          <w:tab w:val="clear" w:pos="708"/>
          <w:tab w:val="left" w:pos="1305" w:leader="none"/>
        </w:tabs>
        <w:ind w:left="900" w:hanging="0"/>
        <w:rPr/>
      </w:pPr>
      <w:r>
        <w:rPr/>
        <w:t xml:space="preserve">                              </w:t>
      </w:r>
      <w:r>
        <w:rPr/>
        <w:t xml:space="preserve">8    0       0         0       -          -       2-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Таблица 2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15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pt" to="17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pt" to="20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pt" to="234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pt" to="26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pt" to="29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pt" to="197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9pt" to="287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>
          <w:lang w:val="en-US"/>
        </w:rPr>
        <w:t>t</w:t>
      </w:r>
      <w:r>
        <w:rPr/>
        <w:t xml:space="preserve">     1   2      1    </w:t>
      </w:r>
      <w:r>
        <w:rPr>
          <w:rFonts w:eastAsia="Symbol" w:cs="Symbol" w:ascii="Symbol" w:hAnsi="Symbol"/>
          <w:lang w:val="en-US"/>
        </w:rPr>
        <w:t></w:t>
      </w:r>
      <w:r>
        <w:rPr/>
        <w:t xml:space="preserve">       2    1       2    </w:t>
      </w:r>
      <w:r>
        <w:rPr>
          <w:rFonts w:eastAsia="Symbol" w:cs="Symbol" w:ascii="Symbol" w:hAnsi="Symbol"/>
          <w:lang w:val="en-US"/>
        </w:rPr>
        <w:t></w:t>
      </w: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4003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32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+      </w:t>
      </w:r>
    </w:p>
    <w:p>
      <w:pPr>
        <w:pStyle w:val="Normal"/>
        <w:tabs>
          <w:tab w:val="clear" w:pos="708"/>
          <w:tab w:val="left" w:pos="1305" w:leader="none"/>
        </w:tabs>
        <w:ind w:left="2820" w:hanging="0"/>
        <w:rPr/>
      </w:pPr>
      <w:r>
        <w:rPr/>
        <w:t>2  +/2                                    +</w:t>
      </w:r>
    </w:p>
    <w:p>
      <w:pPr>
        <w:pStyle w:val="Normal"/>
        <w:tabs>
          <w:tab w:val="clear" w:pos="708"/>
          <w:tab w:val="left" w:pos="1305" w:leader="none"/>
        </w:tabs>
        <w:ind w:left="2820" w:hanging="0"/>
        <w:rPr/>
      </w:pPr>
      <w:r>
        <w:rPr/>
        <w:t>3    0                                    +/2</w:t>
      </w:r>
    </w:p>
    <w:p>
      <w:pPr>
        <w:pStyle w:val="Normal"/>
        <w:tabs>
          <w:tab w:val="clear" w:pos="708"/>
          <w:tab w:val="left" w:pos="1305" w:leader="none"/>
        </w:tabs>
        <w:ind w:left="2820" w:hanging="0"/>
        <w:rPr/>
      </w:pPr>
      <w:r>
        <w:rPr/>
        <w:t>4   -/2                         +         0       +</w:t>
      </w:r>
    </w:p>
    <w:p>
      <w:pPr>
        <w:pStyle w:val="Normal"/>
        <w:tabs>
          <w:tab w:val="clear" w:pos="708"/>
          <w:tab w:val="left" w:pos="1305" w:leader="none"/>
        </w:tabs>
        <w:ind w:left="2820" w:hanging="0"/>
        <w:rPr/>
      </w:pPr>
      <w:r>
        <w:rPr/>
        <w:t>5    -       +         0     +/2      -/2       0</w:t>
      </w:r>
    </w:p>
    <w:p>
      <w:pPr>
        <w:pStyle w:val="Normal"/>
        <w:tabs>
          <w:tab w:val="clear" w:pos="708"/>
          <w:tab w:val="left" w:pos="1305" w:leader="none"/>
        </w:tabs>
        <w:ind w:left="2820" w:hanging="0"/>
        <w:rPr/>
      </w:pPr>
      <w:r>
        <w:rPr/>
        <w:t>6   -/2    +/2       0       0        -         -</w:t>
      </w:r>
    </w:p>
    <w:p>
      <w:pPr>
        <w:pStyle w:val="Normal"/>
        <w:tabs>
          <w:tab w:val="clear" w:pos="708"/>
          <w:tab w:val="left" w:pos="1305" w:leader="none"/>
        </w:tabs>
        <w:ind w:left="2820" w:hanging="0"/>
        <w:rPr/>
      </w:pPr>
      <w:r>
        <w:rPr/>
        <w:t>7    0       0         0     -/2       -/2      -</w:t>
      </w:r>
    </w:p>
    <w:p>
      <w:pPr>
        <w:pStyle w:val="Normal"/>
        <w:tabs>
          <w:tab w:val="clear" w:pos="708"/>
          <w:tab w:val="left" w:pos="1305" w:leader="none"/>
        </w:tabs>
        <w:ind w:left="2820" w:hanging="0"/>
        <w:rPr/>
      </w:pPr>
      <w:r>
        <w:rPr/>
        <w:t>8   +/2    -/2       0       -          0       -</w:t>
      </w:r>
    </w:p>
    <w:p>
      <w:pPr>
        <w:pStyle w:val="Normal"/>
        <w:tabs>
          <w:tab w:val="clear" w:pos="708"/>
          <w:tab w:val="left" w:pos="1305" w:leader="none"/>
        </w:tabs>
        <w:ind w:left="2820" w:hanging="0"/>
        <w:rPr/>
      </w:pPr>
      <w:r>
        <w:rPr/>
        <w:t>9    +       -         0      -/2      +/2      0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                 </w:t>
      </w:r>
      <w:r>
        <w:rPr/>
        <w:t>10   +/2    -/2       0       0         +       +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                 </w:t>
      </w:r>
      <w:r>
        <w:rPr/>
        <w:t>11    0       0         0     +/2      +/2      +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                 </w:t>
      </w:r>
      <w:r>
        <w:rPr/>
        <w:t>12   -/2    +/2       0       +         0       +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                 </w:t>
      </w:r>
      <w:r>
        <w:rPr/>
        <w:t>13    -       +         0     +/2       -/2      0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телем обладает усилением. Напомню, что коэффициент усиления антенны равен произве-дению коэффициента напрвленного действия на  к.п.д. антенны. Если сравнивать систему двух активно запитанных полуволновых вибраторов с таким же одиночным вибратором, то при равенстве подводимых мощностей напряженность поля у корреспондента в напра-влении </w:t>
      </w:r>
      <w:r>
        <w:rPr>
          <w:rFonts w:eastAsia="Symbol" w:cs="Symbol" w:ascii="Symbol" w:hAnsi="Symbol"/>
        </w:rPr>
        <w:t></w:t>
      </w:r>
      <w:r>
        <w:rPr/>
        <w:t>вперд</w:t>
      </w:r>
      <w:r>
        <w:rPr>
          <w:rFonts w:eastAsia="Symbol" w:cs="Symbol" w:ascii="Symbol" w:hAnsi="Symbol"/>
        </w:rPr>
        <w:t></w:t>
      </w:r>
      <w:r>
        <w:rPr/>
        <w:t xml:space="preserve"> не изменится. Предположим, что излучения антенн происходят только  по прямой, соединяющей антенны. Тогда, в случае одиночного вибратора, корреспондент по-лучит половину излучаемой мощности. В случае активной системы и четвертьволнового расстояния между вибраторами он получит ту же половину излучаемой мощности. Поэтому выигрыш заключается только в улучшении отношения </w:t>
      </w:r>
      <w:r>
        <w:rPr>
          <w:rFonts w:eastAsia="Symbol" w:cs="Symbol" w:ascii="Symbol" w:hAnsi="Symbol"/>
        </w:rPr>
        <w:t></w:t>
      </w:r>
      <w:r>
        <w:rPr/>
        <w:t>сигнал</w:t>
      </w:r>
      <w:r>
        <w:rPr>
          <w:rFonts w:eastAsia="Symbol" w:cs="Symbol" w:ascii="Symbol" w:hAnsi="Symbol"/>
        </w:rPr>
        <w:t></w:t>
      </w:r>
      <w:r>
        <w:rPr/>
        <w:t xml:space="preserve">/ </w:t>
      </w:r>
      <w:r>
        <w:rPr>
          <w:rFonts w:eastAsia="Symbol" w:cs="Symbol" w:ascii="Symbol" w:hAnsi="Symbol"/>
        </w:rPr>
        <w:t></w:t>
      </w:r>
      <w:r>
        <w:rPr/>
        <w:t>помехи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Проблема усиления решается в антеннах с пассивными элементами за счет переизлу-чения рефлектором части энергии в направлении корреспондента и создания при помощи директоров бегущей волны напряженности поля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Понять работу антенны с пассивными элементами пошаговым методом трудно из-за взаимного влияния элементов друг на друга. Расчеты таких антенн ведут с помощью мате-матических моделей.  Лучше всего объяснить работу антенны, отталкиваясь от работы классической двухэлементной антенны с активным питанием. Первый вибратор, запитан-ный непосредственно, выполняет роль рефлектора. Его излучение, а следовательно ток, опережает по фазе на 90</w:t>
      </w:r>
      <w:r>
        <w:rPr>
          <w:rFonts w:eastAsia="Symbol" w:cs="Symbol" w:ascii="Symbol" w:hAnsi="Symbol"/>
        </w:rPr>
        <w:t></w:t>
      </w:r>
      <w:r>
        <w:rPr/>
        <w:t xml:space="preserve"> ток в элементе, запитанном через линию задержки. Если разме-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стить пассивный элемент на расстоянии  </w:t>
      </w:r>
      <w:r>
        <w:rPr>
          <w:rFonts w:eastAsia="Symbol" w:cs="Symbol" w:ascii="Symbol" w:hAnsi="Symbol"/>
        </w:rPr>
        <w:t></w:t>
      </w:r>
      <w:r>
        <w:rPr/>
        <w:t>/4 от активного, то э.д.с. в нем наведется через 180</w:t>
      </w:r>
      <w:r>
        <w:rPr>
          <w:rFonts w:eastAsia="Symbol" w:cs="Symbol" w:ascii="Symbol" w:hAnsi="Symbol"/>
        </w:rPr>
        <w:t></w:t>
      </w:r>
      <w:r>
        <w:rPr/>
        <w:t xml:space="preserve"> расстояние </w:t>
      </w:r>
      <w:r>
        <w:rPr>
          <w:rFonts w:eastAsia="Symbol" w:cs="Symbol" w:ascii="Symbol" w:hAnsi="Symbol"/>
        </w:rPr>
        <w:t></w:t>
      </w:r>
      <w:r>
        <w:rPr/>
        <w:t>/4 плюс 90</w:t>
      </w:r>
      <w:r>
        <w:rPr>
          <w:rFonts w:eastAsia="Symbol" w:cs="Symbol" w:ascii="Symbol" w:hAnsi="Symbol"/>
        </w:rPr>
        <w:t></w:t>
      </w:r>
      <w:r>
        <w:rPr/>
        <w:t xml:space="preserve"> сдвиг по фазе между магнитным полем и наведенной э.д.с. Угол между  э.д.с. и током в пассивном элементе зависит от его длины. Если длина резо-нансная, угол равен 0. Если длина меньше резонансной ( емкостной характер реактивно-сти ), то ток будет опережать э.д.с. на какой-то угол. Если длина больше ( индуктивный характер реактивности ) – ток будет отставать. Предположим, что длина пассивного эле-мента такова, что ток отстает от  э.д.с. практически на 90</w:t>
      </w:r>
      <w:r>
        <w:rPr>
          <w:rFonts w:eastAsia="Symbol" w:cs="Symbol" w:ascii="Symbol" w:hAnsi="Symbol"/>
        </w:rPr>
        <w:t></w:t>
      </w:r>
      <w:r>
        <w:rPr/>
        <w:t>, тогда общее отставание тока по фазе от тока в активном элементе составит 270</w:t>
      </w:r>
      <w:r>
        <w:rPr>
          <w:rFonts w:eastAsia="Symbol" w:cs="Symbol" w:ascii="Symbol" w:hAnsi="Symbol"/>
        </w:rPr>
        <w:t></w:t>
      </w:r>
      <w:r>
        <w:rPr/>
        <w:t xml:space="preserve"> или, что тоже самое, – ток будет опере-жать ток в активном вибраторе на 90</w:t>
      </w:r>
      <w:r>
        <w:rPr>
          <w:rFonts w:eastAsia="Symbol" w:cs="Symbol" w:ascii="Symbol" w:hAnsi="Symbol"/>
        </w:rPr>
        <w:t></w:t>
      </w:r>
      <w:r>
        <w:rPr/>
        <w:t xml:space="preserve">. То есть, выполнено условие, при котором пассив-ный элемент стал рефлектором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Если пассивный элемент укоротить так, чтобы ток в нем опережал  э.д.с. на 90</w:t>
      </w:r>
      <w:r>
        <w:rPr>
          <w:rFonts w:eastAsia="Symbol" w:cs="Symbol" w:ascii="Symbol" w:hAnsi="Symbol"/>
        </w:rPr>
        <w:t></w:t>
      </w:r>
      <w:r>
        <w:rPr/>
        <w:t>, то ток в нем будет отставать от тока в активном элементе на 90</w:t>
      </w:r>
      <w:r>
        <w:rPr>
          <w:rFonts w:eastAsia="Symbol" w:cs="Symbol" w:ascii="Symbol" w:hAnsi="Symbol"/>
        </w:rPr>
        <w:t></w:t>
      </w:r>
      <w:r>
        <w:rPr/>
        <w:t>, и тогда активный элемент ста-нет рефлектором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Излучение активного элемента в сторону рефлектора попадает в противофазу с излу-чением рефлектора. Излучение рефлектора в сторону активного элемента совпадает по фазе с излучением активного элемента. Излучение директора в сторону активного элемен-та противофазно с его излучением, а в противоположную сторону совпадает по фазе. Во взаимодействии рефлектора, активного вибратора и директора   возникает эффект бегу-щей волны напряженности поля – напряженность  от элемента к элементу увеличивается, а ДН сужается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На практике расстояния между элементами уменьшают, а длины рефлектора и дирек-тора, соответственно, удлиняют и укорачивают, выдерживая приведенные условия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Заключение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Я назвал эту работу антенным букварем. Азбука – это закрепление отдельных звуков речи в виде букв. Букварь – методика воспроизводства речи из букв. Надеюсь, что после-довательность приведенных теоретических основ радиотехники углубит понимание чита-теля и позволит ему грамотно ориентироваться в антенной тематике. Вероятно, изложен-ный материал кому-то покажется неполным. Буду благодарен за замечания и дополнения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От автор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Настоящая статья была написана в 2003 г., когда автор увлёкся теорией антенно-фидерных устройств (АФУ). В результате анализа имеющейся на тот период литературы автор пришёл к выводу, что основные выводы теории могут быть изложены в простой и доступной форме, позволяющей сделать первоначальный качественный анализ простых антенн и антенных систем, что будет полезно для начинающих. Последующее широкое использование методов компьютерного моделирования привело к получению результатов, несколько отличающихся от сугубо теоретических, но не опровергающих теорию. Поэтому статью можно рассматривать как первый шаг в познании работы АФУ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С уважением, Владимир Тихонов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73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</w:rPr>
        <w:t>Литература</w:t>
      </w:r>
      <w:r>
        <w:rPr>
          <w:rFonts w:eastAsia="Symbol" w:cs="Symbol" w:ascii="Symbol" w:hAnsi="Symbol"/>
          <w:sz w:val="28"/>
        </w:rPr>
        <w:t></w:t>
      </w:r>
      <w:r>
        <w:rPr/>
        <w:t xml:space="preserve"> 1. Изюмов Н.М. Курс радиотехники. 3-е изд. Военное изда-во МО СССР.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  </w:t>
      </w:r>
      <w:r>
        <w:rPr/>
        <w:t>М.,1958 г.,с.688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/>
      </w:pPr>
      <w:r>
        <w:rPr/>
        <w:t xml:space="preserve">                    </w:t>
      </w:r>
      <w:r>
        <w:rPr/>
        <w:t>2.Белоцерковский Г.Б. Основы радиотехники и антенны.Часть 2. Антенны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М.,Советское радио, 1969 г., с.32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180"/>
        </w:tabs>
        <w:ind w:left="318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20"/>
        </w:tabs>
        <w:ind w:left="5520" w:hanging="21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05" w:leader="none"/>
      </w:tabs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_azbu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32:00Z</dcterms:created>
  <dc:creator>HOME</dc:creator>
  <dc:description/>
  <cp:keywords/>
  <dc:language>en-US</dc:language>
  <cp:lastModifiedBy>HOME</cp:lastModifiedBy>
  <cp:lastPrinted>2002-12-04T12:14:00Z</cp:lastPrinted>
  <dcterms:modified xsi:type="dcterms:W3CDTF">2010-01-08T18:40:00Z</dcterms:modified>
  <cp:revision>2</cp:revision>
  <dc:subject/>
  <dc:title> Антенный букварь</dc:title>
</cp:coreProperties>
</file>